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fi-FI"/>
        </w:rPr>
      </w:pPr>
      <w:r>
        <w:drawing>
          <wp:anchor behindDoc="0" distT="0" distB="0" distL="114935" distR="114935" simplePos="0" locked="0" layoutInCell="0" allowOverlap="1" relativeHeight="2">
            <wp:simplePos x="0" y="0"/>
            <wp:positionH relativeFrom="column">
              <wp:posOffset>4409440</wp:posOffset>
            </wp:positionH>
            <wp:positionV relativeFrom="paragraph">
              <wp:posOffset>-440055</wp:posOffset>
            </wp:positionV>
            <wp:extent cx="1438275" cy="2038350"/>
            <wp:effectExtent l="0" t="0" r="0" b="0"/>
            <wp:wrapTight wrapText="bothSides">
              <wp:wrapPolygon edited="0">
                <wp:start x="-141" y="0"/>
                <wp:lineTo x="-141" y="21497"/>
                <wp:lineTo x="21600" y="21497"/>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38275" cy="2038350"/>
                    </a:xfrm>
                    <a:prstGeom prst="rect">
                      <a:avLst/>
                    </a:prstGeom>
                  </pic:spPr>
                </pic:pic>
              </a:graphicData>
            </a:graphic>
          </wp:anchor>
        </w:drawing>
      </w:r>
      <w:r>
        <w:rPr>
          <w:sz w:val="36"/>
          <w:lang w:val="fi-FI"/>
        </w:rPr>
        <w:t xml:space="preserve">Lenin </w:t>
      </w:r>
    </w:p>
    <w:p>
      <w:pPr>
        <w:pStyle w:val="Heading"/>
        <w:rPr>
          <w:sz w:val="36"/>
          <w:lang w:val="fi-FI"/>
        </w:rPr>
      </w:pPr>
      <w:r>
        <w:rPr>
          <w:sz w:val="36"/>
          <w:lang w:val="fi-FI"/>
        </w:rPr>
      </w:r>
    </w:p>
    <w:p>
      <w:pPr>
        <w:pStyle w:val="Heading"/>
        <w:jc w:val="left"/>
        <w:rPr>
          <w:b/>
          <w:b/>
          <w:bCs/>
          <w:sz w:val="20"/>
          <w:u w:val="none"/>
        </w:rPr>
      </w:pPr>
      <w:r>
        <w:rPr>
          <w:b/>
          <w:bCs/>
          <w:sz w:val="20"/>
          <w:u w:val="none"/>
        </w:rPr>
        <w:t>Familjen Uljanov</w:t>
      </w:r>
    </w:p>
    <w:p>
      <w:pPr>
        <w:pStyle w:val="Normal"/>
        <w:rPr>
          <w:rFonts w:ascii="Arial" w:hAnsi="Arial" w:cs="Arial"/>
        </w:rPr>
      </w:pPr>
      <w:r>
        <w:rPr>
          <w:rFonts w:cs="Arial" w:ascii="Arial" w:hAnsi="Arial"/>
        </w:rPr>
        <w:t xml:space="preserve">Lenin – Vladimir Iljitj Uljanov – föddes den 22 april 1870 i staden Simbirsk vid Volga. Hans far, Ilja Nikolajetvitj Uljanov, var skolinspektör. Han kom från en fattig småborglig familj och drev sina studier på hopsparade småslantar. Det var en pålitlig och arbetsam man, som gav hela sitt liv för folkupplysningens sak. </w:t>
      </w:r>
    </w:p>
    <w:p>
      <w:pPr>
        <w:pStyle w:val="Normal"/>
        <w:rPr/>
      </w:pPr>
      <w:r>
        <w:rPr>
          <w:rFonts w:cs="Arial" w:ascii="Arial" w:hAnsi="Arial"/>
        </w:rPr>
        <w:t xml:space="preserve">Lenins mor, Marija Aleksandrovna var dotter till en läkare. Hon var en ovanlig människa, som lärt sig engelska, franska och tyska genom självstudier.    </w:t>
      </w:r>
      <w:r>
        <w:rPr>
          <w:rFonts w:cs="Arial" w:ascii="Arial" w:hAnsi="Arial"/>
          <w:sz w:val="16"/>
        </w:rPr>
        <w:t>Lenin när han var 17 år.</w:t>
      </w:r>
    </w:p>
    <w:p>
      <w:pPr>
        <w:pStyle w:val="Normal"/>
        <w:rPr>
          <w:rFonts w:ascii="Arial" w:hAnsi="Arial" w:cs="Arial"/>
        </w:rPr>
      </w:pPr>
      <w:r>
        <w:rPr>
          <w:rFonts w:cs="Arial" w:ascii="Arial" w:hAnsi="Arial"/>
        </w:rPr>
        <w:t>I sitt umgänge var hon tillmötesgående och finkänslig och utmärkte sig för stor</w:t>
      </w:r>
    </w:p>
    <w:p>
      <w:pPr>
        <w:pStyle w:val="Normal"/>
        <w:rPr>
          <w:rFonts w:ascii="Arial" w:hAnsi="Arial" w:cs="Arial"/>
        </w:rPr>
      </w:pPr>
      <w:r>
        <w:rPr>
          <w:rFonts w:cs="Arial" w:ascii="Arial" w:hAnsi="Arial"/>
        </w:rPr>
        <w:t>viljekraft. Hon födde åtta barn, Anna, Aleksandr, Olga, Vladimir, Dmitrij och Marija samt två som dog i späd ålder.</w:t>
      </w:r>
      <w:r>
        <w:rPr/>
        <w:t xml:space="preserve"> </w:t>
      </w:r>
    </w:p>
    <w:p>
      <w:pPr>
        <w:pStyle w:val="Normal"/>
        <w:rPr>
          <w:rFonts w:ascii="Arial" w:hAnsi="Arial" w:cs="Arial"/>
        </w:rPr>
      </w:pPr>
      <w:r>
        <w:rPr>
          <w:rFonts w:cs="Arial" w:ascii="Arial" w:hAnsi="Arial"/>
        </w:rPr>
        <w:t>Lenins syster Marija Uljanova skriver:</w:t>
      </w:r>
    </w:p>
    <w:p>
      <w:pPr>
        <w:pStyle w:val="Normal"/>
        <w:rPr/>
      </w:pPr>
      <w:r>
        <w:rPr>
          <w:rFonts w:cs="Arial" w:ascii="Arial" w:hAnsi="Arial"/>
        </w:rPr>
        <w:t>”</w:t>
      </w:r>
      <w:r>
        <w:rPr>
          <w:rFonts w:cs="Arial" w:ascii="Arial" w:hAnsi="Arial"/>
          <w:i/>
          <w:iCs/>
        </w:rPr>
        <w:t>Vladimir Lenin var fysiskt mycket lik sin far. Han hade ärvt hans kroppslängd, kraftiga kindknotor och ansiktsdrag, hans något mongoliska ögonställning och höga panna. Liksom fadern hade han en livlig karaktär. Även deras skratt var lika, smittande, ofta ända till tårar. Mycket gemensamt hade de också i karaktärsdrag och vanor. Viljekraft, energi, förmåga att helt och odelat gå upp i sitt verk och att hänföras av det; ett ytterst samvetsgrant förhållande till sina skyldigheter, och samtidigt ett mycket demokratiskt och tillmötesgående sätt gentemot människorna – dessa drag var gemensamma för fadern. Även en viss skorring erhöll Lenin i arv, han hade samma uttal av bokstaven r, som hans far.”</w:t>
      </w:r>
    </w:p>
    <w:p>
      <w:pPr>
        <w:pStyle w:val="Normal"/>
        <w:rPr>
          <w:rFonts w:ascii="Arial" w:hAnsi="Arial" w:cs="Arial"/>
          <w:i/>
          <w:i/>
          <w:iCs/>
        </w:rPr>
      </w:pPr>
      <w:r>
        <w:rPr>
          <w:rFonts w:cs="Arial" w:ascii="Arial" w:hAnsi="Arial"/>
          <w:i/>
          <w:iCs/>
        </w:rPr>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Lenins far, Ilja Nikolajetvitj Uljanov</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familjen Uljanovs hem rådde arbetsam inställning. Lenins far tillhörde de ryska intellektuella demokrater från 60-talet, de kämpade mot det tsariska envåldsmakten. De ansåg det vara sin plikt att hjälpa folket, att lära folk läsa och skriva. Alla Uljanovas barn blev revolutionärer.</w:t>
      </w:r>
    </w:p>
    <w:p>
      <w:pPr>
        <w:pStyle w:val="Normal"/>
        <w:rPr>
          <w:rFonts w:ascii="Arial" w:hAnsi="Arial" w:cs="Arial"/>
        </w:rPr>
      </w:pPr>
      <w:r>
        <w:rPr>
          <w:rFonts w:cs="Arial" w:ascii="Arial" w:hAnsi="Arial"/>
        </w:rPr>
        <w:t>Lenin var en frisk och livlig pojke. Han gillade att slå sönder sina leksaker och lekte bäst tillsammans med sin yngre syster Olga. Lenin och Olga lärde sig läsa tillsammans redan när han var fem år och hon fyra år gammal. Han blev en mycket duktig skolelev och hjälpte gärna sina kompisar med skolarbeten. När Lenin var nio år började han på gymnasiet. Där vann han guldmedalj som skolans bästa elev ifråga om ”begåvning, utveckling och uppförande”. Lenins karaktär och åsikter utformades under den ryska reaktionens dystra år. Vid denna tid krossade självhärskarmakten alla revolutionära organisationer. Tsarämbetsmännen, polisen och gendarmerna drev med obegränsad makt sitt spel i landet. Arbetarna var tvungna att arbeta 12-14 timmar om dagen. På landsbygden var godsherrn både tsar och gud. Godsherrarna hade största delen av den bästa jorden i sina händer. 30 000 godsherrar ägde 70 miljoner desjatiner jord d.v.s. lika mycket som tio och en halv miljon bondgårdar. Bönderna betraktades som ”fria”, men var faktiskt helt i godsägarnas händer och var tvungna att arbeta för dem. Bönderna fick dessutom betala höga skatter. Alla böcker och tidningar stod under sträng censur. Man fick inte skriva om det verkliga läget i landet. Redan på gymnasiebänken började Lenin förstå under vilket tungt förtryck arbetarna och bönderna levde i Rys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anuari 1886 dog Lenins far, han hade inte fyllt 55 år. Det var en tung förlust för hela familjen Uljanov. Vid denna tid befann sig Lenin i gymnasiets sista klass.</w:t>
      </w:r>
    </w:p>
    <w:p>
      <w:pPr>
        <w:pStyle w:val="Normal"/>
        <w:rPr>
          <w:rFonts w:ascii="Arial" w:hAnsi="Arial" w:cs="Arial"/>
        </w:rPr>
      </w:pPr>
      <w:r>
        <w:rPr>
          <w:rFonts w:cs="Arial" w:ascii="Arial" w:hAnsi="Arial"/>
        </w:rPr>
        <w:t xml:space="preserve">Lenins äldsta bror, Alexandr, spred propaganda bland arbetarna och studerade Marx´ </w:t>
      </w:r>
      <w:r>
        <w:rPr>
          <w:rFonts w:cs="Arial" w:ascii="Arial" w:hAnsi="Arial"/>
          <w:i/>
          <w:iCs/>
        </w:rPr>
        <w:t>kapitalet.</w:t>
      </w:r>
    </w:p>
    <w:p>
      <w:pPr>
        <w:pStyle w:val="Normal"/>
        <w:rPr/>
      </w:pPr>
      <w:r>
        <w:rPr>
          <w:rFonts w:cs="Arial" w:ascii="Arial" w:hAnsi="Arial"/>
        </w:rPr>
        <w:t xml:space="preserve">År 1887 blev Alexandr Uljanov häktad och anklagad för att ha förberett ett attentat mot tsar Alexander </w:t>
      </w:r>
      <w:r>
        <w:rPr/>
        <w:t xml:space="preserve">Ш.  </w:t>
      </w:r>
      <w:r>
        <w:rPr>
          <w:rFonts w:cs="Arial" w:ascii="Arial" w:hAnsi="Arial"/>
        </w:rPr>
        <w:t xml:space="preserve">Han avrättades senare bara 21 år gammal. Broderns avrättning gjorde ett outplånligt intryck på Lenin. Efter Alexandrs död var det många bekanta som slutade umgås med familjen Uljanov, det kunde vara farligt att vara bekanta med en </w:t>
      </w:r>
    </w:p>
    <w:p>
      <w:pPr>
        <w:pStyle w:val="Normal"/>
        <w:rPr/>
      </w:pPr>
      <w:r>
        <w:rPr>
          <w:rFonts w:cs="Arial" w:ascii="Arial" w:hAnsi="Arial"/>
        </w:rPr>
        <w:t xml:space="preserve">revolutionär familj. Broderns död förstärkte Lenins revolutionära </w:t>
      </w:r>
    </w:p>
    <w:p>
      <w:pPr>
        <w:pStyle w:val="Normal"/>
        <w:rPr/>
      </w:pPr>
      <w:r>
        <w:rPr>
          <w:rFonts w:cs="Arial" w:ascii="Arial" w:hAnsi="Arial"/>
          <w:sz w:val="16"/>
        </w:rPr>
        <w:t>Lenins mor, Marija Aleksandrovna</w:t>
      </w:r>
      <w:r>
        <w:rPr>
          <w:rFonts w:cs="Arial" w:ascii="Arial" w:hAnsi="Arial"/>
        </w:rPr>
        <w:t xml:space="preserve">     läggning. Men hans tankar sökte en annan väg för kampen mot   </w:t>
      </w:r>
    </w:p>
    <w:p>
      <w:pPr>
        <w:pStyle w:val="Normal"/>
        <w:rPr>
          <w:rFonts w:ascii="Arial" w:hAnsi="Arial" w:cs="Arial"/>
        </w:rPr>
      </w:pPr>
      <w:r>
        <w:rPr>
          <w:rFonts w:cs="Arial" w:ascii="Arial" w:hAnsi="Arial"/>
        </w:rPr>
        <w:t>”</w:t>
      </w:r>
      <w:r>
        <w:rPr>
          <w:rFonts w:cs="Arial" w:ascii="Arial" w:hAnsi="Arial"/>
        </w:rPr>
        <w:t>självhärskarmakten” än den som hans äldsta broder hade gått. Broderns avrättning ställde Lenin med all skärpa inför frågan om hans livsuppgift. Det stod klart för honom att den fiende, mot vilka man måste kämpa, var självhärskardömet, godsherrarna, bourgeoisie och alla utsugarna.</w:t>
      </w:r>
    </w:p>
    <w:p>
      <w:pPr>
        <w:pStyle w:val="Normal"/>
        <w:tabs>
          <w:tab w:val="clear" w:pos="1304"/>
          <w:tab w:val="left" w:pos="11340" w:leader="none"/>
        </w:tabs>
        <w:ind w:right="1194"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1861, samtidigt som slaveriet upphävdes i Förenta staterna, hade 50 miljoner ryska livegna bönder frigivits. Hade de fått det bättre? Nej, det visste han. Tvärtom hade godsägarna roffat åt sig en femtedel av bondejorden. De som friköpt sin mark fick skulder. De som gick kvar på godsen hade alltjämt dagsverks skyldigheter. Ryssland var också landet där tre av fyra vuxna medborgare inte kunde läsa, samtidigt som nästan hela stadsbudgeten slösades på krigsäventyr. </w:t>
      </w:r>
    </w:p>
    <w:p>
      <w:pPr>
        <w:pStyle w:val="Normal"/>
        <w:rPr>
          <w:rFonts w:ascii="Arial" w:hAnsi="Arial" w:cs="Arial"/>
        </w:rPr>
      </w:pPr>
      <w:r>
        <w:rPr>
          <w:rFonts w:cs="Arial" w:ascii="Arial" w:hAnsi="Arial"/>
        </w:rPr>
        <w:t xml:space="preserve">Studenternas krav på mötes- och församlingsfrihet, rätt att organisera sig, censurens avskaffades och vetenskapens frihet, möttes med brutalt våld. Oskyldiga studentträffar sprängdes, demonstranter skadades och dödades. </w:t>
      </w:r>
    </w:p>
    <w:p>
      <w:pPr>
        <w:pStyle w:val="Normal"/>
        <w:rPr>
          <w:rFonts w:ascii="Arial" w:hAnsi="Arial" w:cs="Arial"/>
        </w:rPr>
      </w:pPr>
      <w:r>
        <w:rPr>
          <w:rFonts w:cs="Arial" w:ascii="Arial" w:hAnsi="Arial"/>
        </w:rPr>
        <w:t>Kort efter Aleksandrs död skrevs Lenin in vid universitetet i Kazan. Redan under första terminen i Kazan, i december 1887, fick Lenin ordningsmaktens ögon på sig. Han och några andra studenter greps och satt flera dagar i fängelse de blev också avstängda från universite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arför gör ni uppror, unge man?” frågade poliskommissarien, ” ser ni inte att ni kör huvudet i väggen?”</w:t>
      </w:r>
    </w:p>
    <w:p>
      <w:pPr>
        <w:pStyle w:val="Normal"/>
        <w:rPr>
          <w:rFonts w:ascii="Arial" w:hAnsi="Arial" w:cs="Arial"/>
        </w:rPr>
      </w:pPr>
      <w:r>
        <w:rPr>
          <w:rFonts w:cs="Arial" w:ascii="Arial" w:hAnsi="Arial"/>
        </w:rPr>
        <w:t>”</w:t>
      </w:r>
      <w:r>
        <w:rPr>
          <w:rFonts w:cs="Arial" w:ascii="Arial" w:hAnsi="Arial"/>
        </w:rPr>
        <w:t>Jo, en vägg”, svarade Lenin, ” men en vacklande vägg. En stöt bara så rasar den samma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3837940</wp:posOffset>
            </wp:positionH>
            <wp:positionV relativeFrom="paragraph">
              <wp:posOffset>437515</wp:posOffset>
            </wp:positionV>
            <wp:extent cx="2381250" cy="2552700"/>
            <wp:effectExtent l="0" t="0" r="0" b="0"/>
            <wp:wrapTight wrapText="bothSides">
              <wp:wrapPolygon edited="0">
                <wp:start x="-86" y="0"/>
                <wp:lineTo x="-86" y="21516"/>
                <wp:lineTo x="21600" y="21516"/>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81250" cy="2552700"/>
                    </a:xfrm>
                    <a:prstGeom prst="rect">
                      <a:avLst/>
                    </a:prstGeom>
                  </pic:spPr>
                </pic:pic>
              </a:graphicData>
            </a:graphic>
          </wp:anchor>
        </w:drawing>
      </w:r>
      <w:r>
        <w:rPr>
          <w:rFonts w:cs="Arial" w:ascii="Arial" w:hAnsi="Arial"/>
        </w:rPr>
        <w:t xml:space="preserve">Efter ett år var fortfarande Lenin avstängd från universitetet. Han tog tillfället i akt och började studera Marxismen. Lenins mor bestämde sig för att flytta ut på landet. Hon köpte en bondgård i byn Alakajevka och dit flyttade familjen i maj 1889. På vintrarna bodde familjen inne i staden Samara.  Lenin annonserade i ortstidningen för att hitta extraknäck som privatlärare. </w:t>
      </w:r>
    </w:p>
    <w:p>
      <w:pPr>
        <w:pStyle w:val="Normal"/>
        <w:rPr/>
      </w:pPr>
      <w:r>
        <w:rPr>
          <w:rFonts w:cs="Arial" w:ascii="Arial" w:hAnsi="Arial"/>
        </w:rPr>
        <w:t xml:space="preserve">Ännu ett hårt slag för familjen var att Lenins syster Olga gick bort i tyfus och rosfeber, en dödlig sjukdom innan penicillinet kom. </w:t>
      </w:r>
    </w:p>
    <w:p>
      <w:pPr>
        <w:pStyle w:val="Normal"/>
        <w:rPr/>
      </w:pPr>
      <w:r>
        <w:rPr>
          <w:rFonts w:cs="Arial" w:ascii="Arial" w:hAnsi="Arial"/>
        </w:rPr>
        <w:t xml:space="preserve">Men det var som om alla olyckor och motgångar bara skärpte allvaret i det Lenin ägnade sig åt. I Samara hade han börjat studera Marx´ </w:t>
      </w:r>
      <w:r>
        <w:rPr>
          <w:rFonts w:cs="Arial" w:ascii="Arial" w:hAnsi="Arial"/>
          <w:i/>
          <w:iCs/>
        </w:rPr>
        <w:t>kapitalet</w:t>
      </w:r>
      <w:r>
        <w:rPr>
          <w:rFonts w:cs="Arial" w:ascii="Arial" w:hAnsi="Arial"/>
        </w:rPr>
        <w:t xml:space="preserve"> och Friedrich Engels´ lära om materialismen </w:t>
      </w:r>
      <w:r>
        <w:rPr>
          <w:rFonts w:cs="Arial" w:ascii="Arial" w:hAnsi="Arial"/>
          <w:i/>
          <w:iCs/>
        </w:rPr>
        <w:t xml:space="preserve">Anti- dűhring. </w:t>
      </w:r>
      <w:r>
        <w:rPr>
          <w:rFonts w:cs="Arial" w:ascii="Arial" w:hAnsi="Arial"/>
        </w:rPr>
        <w:t xml:space="preserve">Det var mycket tidigt, för Engels levde fortfarande. </w:t>
      </w:r>
    </w:p>
    <w:p>
      <w:pPr>
        <w:pStyle w:val="Normal"/>
        <w:rPr>
          <w:rFonts w:ascii="Arial" w:hAnsi="Arial" w:cs="Arial"/>
        </w:rPr>
      </w:pPr>
      <w:r>
        <w:rPr>
          <w:rFonts w:cs="Arial" w:ascii="Arial" w:hAnsi="Arial"/>
        </w:rPr>
        <w:t>Vid sidan om sina marxistiska studier läste Lenin på rekord kort tid in Juridisk examen på distans och kunde med hjälp av ett diplom från S:t Petersburgs universitet börja praktisera som biträde till en ”edsvuren advokat” i Samara och S:t Petersburg.</w:t>
      </w:r>
    </w:p>
    <w:p>
      <w:pPr>
        <w:pStyle w:val="Normal"/>
        <w:rPr>
          <w:rFonts w:ascii="Arial" w:hAnsi="Arial" w:cs="Arial"/>
        </w:rPr>
      </w:pPr>
      <w:r>
        <w:rPr>
          <w:rFonts w:cs="Arial" w:ascii="Arial" w:hAnsi="Arial"/>
        </w:rPr>
        <w:t xml:space="preserve">Huruvida Lenin var framgångsrik som advokat är omtvistat. Men åtminstone några mål som han vann finns dokumenterade. I ett fall hade han själv väckt åtal mot köpmannen Arefjev som ansåg sig ha ensamrätt på all trafik över Volga på en viss stäcka. Lenin fick tillsist köpmannen dömd till en månads fängelse. Advokatsysslan var en perfekt förklädnad för den unge revolutionären. Här kom Lenin i kontakt med revolutionärt sinnade ungdomar som trakasserades av myndigheterna och snart kunde han starta den första marxistiska cirkeln i Samara. </w:t>
      </w:r>
    </w:p>
    <w:p>
      <w:pPr>
        <w:pStyle w:val="Normal"/>
        <w:rPr>
          <w:rFonts w:ascii="Arial" w:hAnsi="Arial" w:cs="Arial"/>
        </w:rPr>
      </w:pPr>
      <w:r>
        <w:rPr>
          <w:rFonts w:cs="Arial" w:ascii="Arial" w:hAnsi="Arial"/>
        </w:rPr>
        <w:t>Efter fyra vintrar och fem somrar flyttade Lenin till S: t Petersburg och tvingades leva på små bidrag från modern. Nog tog Lenin de extraknäckar som dök upp, men sin huvudsakliga energi ägnade han åt den stora saken.</w:t>
      </w:r>
    </w:p>
    <w:p>
      <w:pPr>
        <w:pStyle w:val="Normal"/>
        <w:rPr/>
      </w:pPr>
      <w:r>
        <w:rPr>
          <w:rFonts w:cs="Arial" w:ascii="Arial" w:hAnsi="Arial"/>
        </w:rPr>
        <w:t xml:space="preserve">1895 grundade Lenin tillsammans med andra unga marxister i S: t Petersburg </w:t>
      </w:r>
      <w:r>
        <w:rPr>
          <w:rFonts w:cs="Arial" w:ascii="Arial" w:hAnsi="Arial"/>
          <w:i/>
          <w:iCs/>
        </w:rPr>
        <w:t>Kampförbundet för arbetarklassens befrielse.</w:t>
      </w:r>
      <w:r>
        <w:rPr>
          <w:rFonts w:cs="Arial" w:ascii="Arial" w:hAnsi="Arial"/>
        </w:rPr>
        <w:t xml:space="preserve"> Förbundet hade sjutton medlemmar varav fem ingenjörer, två läkare, en advokat, en lärare, sju studenter och en yrkesrevolutionär. (Lenins senare fiende, mensjevikledaren Martov). Senare anslöt sej Nadezjda Konstantinova Krupskaja till Lenins grupp. Hon var ett år yngre än han, en lång blek och allvarlig lärarinna. Lenin och Krupskaja växte samman som goda kamrater. Det disciplinärt sammanhållna kampförbundet blev början till det ryska socialdemokratiska partiet. De bedrev politisk spridning och ledde strejker.  Kampförbundet gav ut några flygblad. På ett av dem stod det:</w:t>
      </w:r>
    </w:p>
    <w:p>
      <w:pPr>
        <w:pStyle w:val="Normal"/>
        <w:rPr>
          <w:rFonts w:ascii="Arial" w:hAnsi="Arial" w:cs="Arial"/>
          <w:i/>
          <w:i/>
          <w:iCs/>
        </w:rPr>
      </w:pPr>
      <w:r>
        <w:rPr>
          <w:rFonts w:cs="Arial" w:ascii="Arial" w:hAnsi="Arial"/>
          <w:i/>
          <w:iCs/>
        </w:rPr>
        <w:t>”</w:t>
      </w:r>
      <w:r>
        <w:rPr>
          <w:rFonts w:cs="Arial" w:ascii="Arial" w:hAnsi="Arial"/>
          <w:i/>
          <w:iCs/>
        </w:rPr>
        <w:t xml:space="preserve">Varje dag måste vi än här, en där höra att en man har dött (av olycksfall på grund av bristande arbetsskydd). Men våra blodsugare fortsätter att proppa sina fickor fulla, de tar inte någon hänsyn till dem som dött och vars familjer har mist den som gav dem deras dagliga bröd. Hela dagen arbetar vi, Ger vårt svett och vårt blod. Varje minut utsätter vi oss för livsfara, men vi har inte någon möjlighet till en rast, och sker det en olyckshändelse anklagar de oss för vårdslöshet! Kapitalisternas girighet, den långa arbetsdagen, den låga lönen – detta är orsaken till alla olycksfall. Till och med de fridagar vi har haft hittills har dessa rovdjur tyckt vara för mycket, och nu har de övertalat regeringen, som alltid står på kapitalisternas sida, att minska antalet fridagar per år.” </w:t>
      </w:r>
    </w:p>
    <w:p>
      <w:pPr>
        <w:pStyle w:val="Normal"/>
        <w:rPr>
          <w:rFonts w:ascii="Arial" w:hAnsi="Arial" w:cs="Arial"/>
        </w:rPr>
      </w:pPr>
      <w:r>
        <w:rPr>
          <w:rFonts w:cs="Arial" w:ascii="Arial" w:hAnsi="Arial"/>
        </w:rPr>
        <w:t xml:space="preserve">Genom kampförbundets verksamhet växte socialdemokraternas betydelse bland arbetarmassorna. </w:t>
      </w:r>
    </w:p>
    <w:p>
      <w:pPr>
        <w:pStyle w:val="Normal"/>
        <w:rPr/>
      </w:pPr>
      <w:r>
        <w:rPr>
          <w:rFonts w:cs="Arial" w:ascii="Arial" w:hAnsi="Arial"/>
        </w:rPr>
        <w:t>Natten till den 8 december greps Lenin och flera av hans vänner. Lenin sattes i isoleringscell i det ökända rannsakningshäktet, men fann sätt att meddela sig med yttre världen. Han fick motta besök av sin ”fästmö”</w:t>
      </w:r>
      <w:r>
        <w:rPr>
          <w:rFonts w:cs="Arial" w:ascii="Arial" w:hAnsi="Arial"/>
          <w:b/>
          <w:bCs/>
        </w:rPr>
        <w:t xml:space="preserve"> </w:t>
      </w:r>
      <w:r>
        <w:rPr>
          <w:rFonts w:cs="Arial" w:ascii="Arial" w:hAnsi="Arial"/>
        </w:rPr>
        <w:t xml:space="preserve">som Krupskaja raskt utnämnde sig till. Och genom att han hade rätt att ta emot böcker kunde han smuggla ut hemliga meddelanden. Efter 14 månader blev han frigiven. I februari 1897 fick Lenin sin dom: Förvisning till östra Sibirien på tre år. Det var ingen sträng dom. I de isolerade byarna kunde de förvisade fritt ägna sig åt vetenskapliga studier. Innan avresan till Sibirien fick Lenin fem dagar i frihet. Då passade han på att hålla tal till vännerna och besöka sin m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rt efter sekelskiftet, den 29 januari 1900, fick Lenin tillstånd att lämna Sibirien. Men han vägrade att återvända till s: t Petersburg och slog sig istället ner i Pskov, en dags resa från huvudstaden. </w:t>
      </w:r>
    </w:p>
    <w:p>
      <w:pPr>
        <w:pStyle w:val="Normal"/>
        <w:rPr/>
      </w:pPr>
      <w:r>
        <w:rPr>
          <w:rFonts w:cs="Arial" w:ascii="Arial" w:hAnsi="Arial"/>
        </w:rPr>
        <w:t xml:space="preserve">Lenin hade just fyllt 30 år när han kom till Schweiz den 29 juli 1900. Ute i Europa kände man honom redan som författare, journalist, och underjordisk organisatör. Hans uppdrag var att starta tidningen </w:t>
      </w:r>
      <w:r>
        <w:rPr>
          <w:rFonts w:cs="Arial" w:ascii="Arial" w:hAnsi="Arial"/>
          <w:i/>
          <w:iCs/>
        </w:rPr>
        <w:t>Iskra (gnistan)</w:t>
      </w:r>
      <w:r>
        <w:rPr>
          <w:rFonts w:cs="Arial" w:ascii="Arial" w:hAnsi="Arial"/>
        </w:rPr>
        <w:t xml:space="preserve">, trycka den i utlandet och organisera den illegala spridningen till Ryssland. Spridningen lyckades. Iskras redaktion fick en hel del post från ryssland. Brev från arbetare som vittnade om ett stigande politiskt medvetande. Den 1 maj 1901 blev det oroligheter i s: t Petersburg med   sammanstötningar. 1 maj följande år blev en fest med 40 000 deltagare. Ju större optimismen över den ryska arbetarrörelsen var, desto starkare växte bisvikelsen för Lenin över den tyska arbetarrörelsen. När det var 1 maj i München kom arbetarna ut med sina hustrur och barn, utan fanor och plakat. De tågade snabbt igenom gatorna för att sedan dricka öl på någon restaurang utanför staden. </w:t>
      </w:r>
    </w:p>
    <w:p>
      <w:pPr>
        <w:pStyle w:val="Normal"/>
        <w:rPr>
          <w:rFonts w:ascii="Arial" w:hAnsi="Arial" w:cs="Arial"/>
        </w:rPr>
      </w:pPr>
      <w:r>
        <w:rPr>
          <w:rFonts w:cs="Arial" w:ascii="Arial" w:hAnsi="Arial"/>
        </w:rPr>
        <w:t>Åren 1902 och 1903 tillbringade Lenin och Krupskaja delvis i London. Lenin satt mest på British Museum och läste och tillbringade en stor del av sin lediga tid med Krupskaja till att åka dubbeldäckare i Londons smutsiga gränder.</w:t>
      </w:r>
    </w:p>
    <w:p>
      <w:pPr>
        <w:pStyle w:val="Normal"/>
        <w:rPr>
          <w:rFonts w:ascii="Arial" w:hAnsi="Arial" w:cs="Arial"/>
        </w:rPr>
      </w:pPr>
      <w:r>
        <w:rPr>
          <w:rFonts w:cs="Arial" w:ascii="Arial" w:hAnsi="Arial"/>
        </w:rPr>
        <w:t xml:space="preserve">Det var ungefär vid denna tid som Vladimir Uljanov blev ”Lenin”. Han började underteckna sina artiklar i Iskra med detta täcknamn som sedan skulle följa honom resten av livet och bli mera värklig och berömt en hans riktiga efternamn. </w:t>
      </w:r>
    </w:p>
    <w:p>
      <w:pPr>
        <w:pStyle w:val="Normal"/>
        <w:rPr>
          <w:rFonts w:ascii="Arial" w:hAnsi="Arial" w:cs="Arial"/>
        </w:rPr>
      </w:pPr>
      <w:r>
        <w:rPr>
          <w:rFonts w:cs="Arial" w:ascii="Arial" w:hAnsi="Arial"/>
        </w:rPr>
      </w:r>
    </w:p>
    <w:p>
      <w:pPr>
        <w:pStyle w:val="Normal"/>
        <w:rPr/>
      </w:pPr>
      <w:r>
        <w:rPr>
          <w:rFonts w:cs="Arial" w:ascii="Arial" w:hAnsi="Arial"/>
        </w:rPr>
        <w:t xml:space="preserve">På sommaren 1903 samlades 60 personer, därav 48 röstberättigade delegater till de ryssländska socialdemokraternas tredje kongress. Den startade först i Bryssel men måste till följd av svårigheter med poliser flyttas till London. I ett antal viktiga frågor delade mötet upp sig i två fraktioner. Ena tvistefrågan var partistadgan. Lenin ville ha strängare regler och att varje medlem skall uppfylla medlems plikterna, medan Martov föreslog lite lättare regler. Lenins förslag vann.  I den tredje tvistefrågan gällde vem som skulle göra partiorganet Iskra. I sluten omröstning valde kongressen med 25 röster mot 23 Plechanov, Lenin, och Martov till Iskras redaktion. Det var i denna omröstning beteckningarna mensjeviker och bolsjeviker föddes. </w:t>
      </w:r>
      <w:r>
        <w:rPr>
          <w:rFonts w:cs="Arial" w:ascii="Arial" w:hAnsi="Arial"/>
          <w:i/>
          <w:iCs/>
        </w:rPr>
        <w:t xml:space="preserve">Mensjinstvo </w:t>
      </w:r>
      <w:r>
        <w:rPr>
          <w:rFonts w:cs="Arial" w:ascii="Arial" w:hAnsi="Arial"/>
        </w:rPr>
        <w:t xml:space="preserve">betyder minoritet och </w:t>
      </w:r>
      <w:r>
        <w:rPr>
          <w:rFonts w:cs="Arial" w:ascii="Arial" w:hAnsi="Arial"/>
          <w:i/>
          <w:iCs/>
        </w:rPr>
        <w:t xml:space="preserve">bolsjinstvo </w:t>
      </w:r>
      <w:r>
        <w:rPr>
          <w:rFonts w:cs="Arial" w:ascii="Arial" w:hAnsi="Arial"/>
        </w:rPr>
        <w:t xml:space="preserve">majoritet. Folket fängslades av Lenins talarkonst. Lenins språk var enkelt och han talade lugnt. Lenin befriade folket från tvivel med sina säkra meningar.  </w:t>
      </w:r>
    </w:p>
    <w:p>
      <w:pPr>
        <w:pStyle w:val="Normal"/>
        <w:rPr>
          <w:rFonts w:ascii="Arial" w:hAnsi="Arial" w:cs="Arial"/>
        </w:rPr>
      </w:pPr>
      <w:r>
        <w:rPr>
          <w:rFonts w:cs="Arial" w:ascii="Arial" w:hAnsi="Arial"/>
        </w:rPr>
      </w:r>
    </w:p>
    <w:p>
      <w:pPr>
        <w:pStyle w:val="Heading1"/>
        <w:rPr/>
      </w:pPr>
      <w:r>
        <w:rPr/>
        <w:t>Revolutionen star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9 januari 1905 i staden s: t Petersburg samlades 10 000 tals människor på torget. Många var arbetare från Putilovverken, där det hade varit strejk i december. De ville ha tsarens stöd emot arbetsgivarna. Arbetarnas begäran löd:</w:t>
      </w:r>
    </w:p>
    <w:p>
      <w:pPr>
        <w:pStyle w:val="Normal"/>
        <w:rPr>
          <w:rFonts w:ascii="Arial" w:hAnsi="Arial" w:cs="Arial"/>
        </w:rPr>
      </w:pPr>
      <w:r>
        <w:rPr>
          <w:rFonts w:cs="Arial" w:ascii="Arial" w:hAnsi="Arial"/>
        </w:rPr>
      </w:r>
    </w:p>
    <w:p>
      <w:pPr>
        <w:pStyle w:val="TextBody"/>
        <w:rPr/>
      </w:pPr>
      <w:r>
        <w:rPr/>
        <w:t>”</w:t>
      </w:r>
      <w:r>
        <w:rPr/>
        <w:t>vi är olyckliga, skymfade slavar, tyngda av despotism och tyranni. Vårt tålamod är slut. Vi är här, många tusen av oss. Liksom hela ryska folket saknar vi alla mänskliga rättigheter. På grund av dina ämbetsmäns gärningar har vi blivit slavar”</w:t>
      </w:r>
    </w:p>
    <w:p>
      <w:pPr>
        <w:pStyle w:val="TextBody"/>
        <w:rPr/>
      </w:pPr>
      <w:r>
        <w:rPr/>
      </w:r>
    </w:p>
    <w:p>
      <w:pPr>
        <w:pStyle w:val="TextBody"/>
        <w:rPr>
          <w:i w:val="false"/>
          <w:i w:val="false"/>
          <w:iCs w:val="false"/>
        </w:rPr>
      </w:pPr>
      <w:r>
        <w:rPr>
          <w:i w:val="false"/>
          <w:iCs w:val="false"/>
        </w:rPr>
        <w:t xml:space="preserve">Begäran avslutades med att kräva frigivning, medborgliga rättigheter, rättvisa löner, en gradvis överföring av jorden till folket och sammankallandet av en konstituerande församling på grundval av allmän och lika rösträt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 väntade i timmar efter att tsaren skulle visa sig. Men i stället hördes några signaler följt av mullrande ljud. </w:t>
      </w:r>
    </w:p>
    <w:p>
      <w:pPr>
        <w:pStyle w:val="TextBody"/>
        <w:rPr>
          <w:i w:val="false"/>
          <w:i w:val="false"/>
          <w:iCs w:val="false"/>
        </w:rPr>
      </w:pPr>
      <w:r>
        <w:rPr>
          <w:i w:val="false"/>
          <w:iCs w:val="false"/>
        </w:rPr>
        <w:t>Folk ville inte tro det var sant. Soldaterna hade öppnat eld och kosacker och ulaner sköt på folkmassan. Kvinnor och barn, många människor dog under demonstrationen. Polisrapporten uppgav att ett tusen människor dog och fyra tusen skadades. Men siffrorna är olika. Enligt regeringen dödades 96 demonstranter och 330 skadades.</w:t>
      </w:r>
    </w:p>
    <w:p>
      <w:pPr>
        <w:pStyle w:val="TextBody"/>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5">
            <wp:simplePos x="0" y="0"/>
            <wp:positionH relativeFrom="column">
              <wp:posOffset>3609340</wp:posOffset>
            </wp:positionH>
            <wp:positionV relativeFrom="paragraph">
              <wp:posOffset>4445</wp:posOffset>
            </wp:positionV>
            <wp:extent cx="2381250" cy="2495550"/>
            <wp:effectExtent l="0" t="0" r="0" b="0"/>
            <wp:wrapTight wrapText="bothSides">
              <wp:wrapPolygon edited="0">
                <wp:start x="-86" y="0"/>
                <wp:lineTo x="-86" y="21516"/>
                <wp:lineTo x="21600" y="21516"/>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81250" cy="2495550"/>
                    </a:xfrm>
                    <a:prstGeom prst="rect">
                      <a:avLst/>
                    </a:prstGeom>
                  </pic:spPr>
                </pic:pic>
              </a:graphicData>
            </a:graphic>
          </wp:anchor>
        </w:drawing>
      </w:r>
    </w:p>
    <w:p>
      <w:pPr>
        <w:pStyle w:val="TextBody"/>
        <w:rPr>
          <w:i w:val="false"/>
          <w:i w:val="false"/>
          <w:iCs w:val="false"/>
        </w:rPr>
      </w:pPr>
      <w:r>
        <w:rPr>
          <w:i w:val="false"/>
          <w:iCs w:val="false"/>
        </w:rPr>
        <w:t xml:space="preserve">Det var en naiv och rörande manifestation. De oupplysta arbetarna ”visste inte att tsaren var ledaren för den härskandeklassen”, konstaterade Leni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ändelserna i huvudstaden blev startskottet för det första proletära maktövertagandet. För rösta gången tog arbetarråd och sovjeter över makten i S: t Petersburg och Moskva, Sevastopol, Kiev, Rostov, Samara, Charkov, Vladikavkaz och flera andra städer. I S: t Petersburg valdes Lev Trotskij till ordförande i november och han blev i praktiken ledare för 1905 års ryska revolution. Lenin publicerade lägligt en handbok i gatustrider. Bolsjevikerna hade vid detta lag upprättat egna kommittéer som ledde anhängarna inne i Ryssland. Bolsjevikernas revolutionära kampgrupper måste snarast skaffa vapen, skrev Lenin. </w:t>
      </w:r>
    </w:p>
    <w:p>
      <w:pPr>
        <w:pStyle w:val="TextBody"/>
        <w:rPr/>
      </w:pPr>
      <w:r>
        <w:rPr>
          <w:i w:val="false"/>
          <w:iCs w:val="false"/>
        </w:rPr>
        <w:t>”</w:t>
      </w:r>
      <w:r>
        <w:rPr/>
        <w:t xml:space="preserve">De måste beväpna sig så gott de kan. Under inga omständigheter ska de vänta på hjälp från andra källor, de måste skaffa allt själva.”  </w:t>
      </w:r>
    </w:p>
    <w:p>
      <w:pPr>
        <w:pStyle w:val="TextBody"/>
        <w:rPr/>
      </w:pPr>
      <w:r>
        <w:rPr>
          <w:i w:val="false"/>
          <w:iCs w:val="false"/>
        </w:rPr>
        <w:t>Lenin uppmanade sovjeterna att angripa Svarthundraderna, ”</w:t>
      </w:r>
      <w:r>
        <w:rPr/>
        <w:t>piska upp dem, döda dem och bränna deras högkvarter</w:t>
      </w:r>
      <w:r>
        <w:rPr>
          <w:i w:val="false"/>
          <w:iCs w:val="false"/>
        </w:rPr>
        <w:t>”.</w:t>
      </w:r>
    </w:p>
    <w:p>
      <w:pPr>
        <w:pStyle w:val="TextBody"/>
        <w:rPr>
          <w:i w:val="false"/>
          <w:i w:val="false"/>
          <w:iCs w:val="false"/>
        </w:rPr>
      </w:pPr>
      <w:r>
        <w:rPr>
          <w:i w:val="false"/>
          <w:iCs w:val="false"/>
        </w:rPr>
        <w:t xml:space="preserve">Ibland måste en ensam person göra detta ”på egen risk”. Detta var det rätta sättet att kämpa för frihet, hävdar han. </w:t>
      </w:r>
    </w:p>
    <w:p>
      <w:pPr>
        <w:pStyle w:val="TextBody"/>
        <w:rPr>
          <w:i w:val="false"/>
          <w:i w:val="false"/>
          <w:iCs w:val="false"/>
        </w:rPr>
      </w:pPr>
      <w:r>
        <w:rPr>
          <w:i w:val="false"/>
          <w:iCs w:val="false"/>
        </w:rPr>
        <w:t xml:space="preserve">Upproret spreds snart till Warszawa, Lodz, Vilna, Riga, Tiflis och Baku. Arbetarnas missnöje kombinerades med krav på självständighet, medan bönderna passade på att plundra gods och lägg beslag på dem. Den 20 januari 1905 stängde myndigheterna universiteten i Kiev, Warszawa, Charkov och Kazan. I april infördes undantagstillstånd i Kurland och en järnvägsstrejk utbröt i Kaukasus. Tsarmakten tillgrep den beprövade metoden att härska genom att söndra. </w:t>
      </w:r>
    </w:p>
    <w:p>
      <w:pPr>
        <w:pStyle w:val="TextBody"/>
        <w:rPr>
          <w:i w:val="false"/>
          <w:i w:val="false"/>
          <w:iCs w:val="false"/>
        </w:rPr>
      </w:pPr>
      <w:r>
        <w:rPr>
          <w:i w:val="false"/>
          <w:iCs w:val="false"/>
        </w:rPr>
        <w:t xml:space="preserve">Men denna gång kvävdes inte revolutionen utan tog ny fart. Nästa revolutionära våg följde i oktober i samband med landsomfattande strejk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n 9 maj 1906 framträdde Lenin för första gången öppet på ett massmöte i Ryssland, under täcknamnet Karpov. </w:t>
      </w:r>
    </w:p>
    <w:p>
      <w:pPr>
        <w:pStyle w:val="TextBody"/>
        <w:rPr/>
      </w:pPr>
      <w:r>
        <w:rPr>
          <w:i w:val="false"/>
          <w:iCs w:val="false"/>
        </w:rPr>
        <w:t>Lenin hade fått hålla sig gömd i Ryssland länge. Lenin tvingades redan efter en månad i Ryssland ner under jorden igen. Trots att han hade varit borta från Ryssland i nästan 5 år. Som Karpov skulle han också hålla tal på den ryska skollärarkongressen. Men när den femte partikongressen hade hållits i London i maj 1907 och deltagarna återvänt till Ryssland lyckades tsaren arrestera en rad ledande personer. Lenin drog sig åter tillbaka till Finland. ”</w:t>
      </w:r>
      <w:r>
        <w:rPr/>
        <w:t xml:space="preserve">Jag återvände fruktansvärt trött” </w:t>
      </w:r>
      <w:r>
        <w:rPr>
          <w:i w:val="false"/>
          <w:iCs w:val="false"/>
        </w:rPr>
        <w:t xml:space="preserve">skrev Lenin i ett brev till sin mor. Själslig trötthet var följden av det oklara läget i partiet och att revolutionen höll på att ebba ut. Det första revolutionsåret hade nära tre miljoner människor varit ute i strejk. Följande år hade en miljon varit ute, sedan bara mindre och mindre. Lenin bestämde sig för att återvända till Schweiz. </w:t>
      </w:r>
    </w:p>
    <w:p>
      <w:pPr>
        <w:pStyle w:val="TextBody"/>
        <w:rPr>
          <w:i w:val="false"/>
          <w:i w:val="false"/>
          <w:iCs w:val="false"/>
        </w:rPr>
      </w:pPr>
      <w:r>
        <w:rPr>
          <w:i w:val="false"/>
          <w:iCs w:val="false"/>
        </w:rPr>
      </w:r>
    </w:p>
    <w:p>
      <w:pPr>
        <w:pStyle w:val="TextBody"/>
        <w:rPr/>
      </w:pPr>
      <w:r>
        <w:rPr>
          <w:i w:val="false"/>
          <w:iCs w:val="false"/>
        </w:rPr>
        <w:t>Den första ryska revolutionen hade stillnat och tsarismen fått en nådatid. Först tio år senare skulle Lenin kunna återvända. Det ynkliga parlamentet, Duman, som tsaren hade gått med på 1905 och som gett färre en 10 000 S: t Petersburgs bor rätt att rösta, upplöstes. De löften om demokratisering som använts för att hindra upproret togs tillbaka. En nyhet i den revolutionära rörelsen 1905-1907 var böndernas anslutning. Över en tredjedel av alla häraden berördes av bondeuppror. Bönderna brände ner hela 2000 storgods och la beslag på livsmedelsförråden. ”</w:t>
      </w:r>
      <w:r>
        <w:rPr/>
        <w:t xml:space="preserve">Tyvärr gjorde de inte detta arbete grundligt nog!” </w:t>
      </w:r>
      <w:r>
        <w:rPr>
          <w:i w:val="false"/>
          <w:iCs w:val="false"/>
        </w:rPr>
        <w:t>skrev Lenin när han drog lärdomar av den första revolutionen. ”</w:t>
      </w:r>
      <w:r>
        <w:rPr/>
        <w:t xml:space="preserve">Tyvärr förstörde de bara en femtonde av alla storgods, en femtonde av vad de borde ha förstört för att utplåna den skamfläck som det stora feodala jordägandet utgör på den ryska jorden”.  </w:t>
      </w:r>
    </w:p>
    <w:p>
      <w:pPr>
        <w:pStyle w:val="TextBody"/>
        <w:rPr/>
      </w:pPr>
      <w:r>
        <w:rPr/>
      </w:r>
    </w:p>
    <w:p>
      <w:pPr>
        <w:pStyle w:val="TextBody"/>
        <w:rPr>
          <w:i w:val="false"/>
          <w:i w:val="false"/>
          <w:iCs w:val="false"/>
        </w:rPr>
      </w:pPr>
      <w:r>
        <w:rPr>
          <w:i w:val="false"/>
          <w:iCs w:val="false"/>
        </w:rPr>
        <w:t xml:space="preserve">Badajev, en partimedlem som nyss utsetts att representera paritet i duman, bad Lenin om råd hur han skulle kunna fördjupa sig i budget frågor. Lenin skrattade hjärtligt och svarade: </w:t>
      </w:r>
    </w:p>
    <w:p>
      <w:pPr>
        <w:pStyle w:val="TextBody"/>
        <w:rPr/>
      </w:pPr>
      <w:r>
        <w:rPr>
          <w:i w:val="false"/>
          <w:iCs w:val="false"/>
        </w:rPr>
        <w:t>”</w:t>
      </w:r>
      <w:r>
        <w:rPr>
          <w:rFonts w:eastAsia="Arial"/>
          <w:i w:val="false"/>
          <w:iCs w:val="false"/>
        </w:rPr>
        <w:t xml:space="preserve"> </w:t>
      </w:r>
      <w:r>
        <w:rPr/>
        <w:t xml:space="preserve">Varför skall du, kära bror, befatta dig med budgetens detaljer? Du är en arbetare men duman är för herrarna. Berätta rakt upp och ner för dem om arbetarnas liv. Beskriv det kapitalistiska tvångsarbetets fasor, mana arbetarna till revolution, säg den svarta duman rakt upp i ansiktet: utsugare och skojare! Lägg ett lagförslag om att vi inom tre år skall hänga er, svarthundrademän och godsägare i lyktstolparna.” </w:t>
      </w:r>
    </w:p>
    <w:p>
      <w:pPr>
        <w:pStyle w:val="TextBody"/>
        <w:rPr>
          <w:i w:val="false"/>
          <w:i w:val="false"/>
          <w:iCs w:val="false"/>
        </w:rPr>
      </w:pPr>
      <w:r>
        <w:rPr>
          <w:i w:val="false"/>
          <w:iCs w:val="false"/>
        </w:rPr>
        <w:t xml:space="preserve">Lenin ansåg att den ryska duman var en ”polisuppfinning” och hade från början förordat att bojkotta duman. Men från och med den tredje duman som valdes 1907 kandiderade bolsjeviker till duman, fast uteslutande med revolutionära syfte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Ryssland återhämtade sig den revolutionära rörelsen sakta. Lenin hade fått nog av att bli utnyttjad av mensjevikerna, som saknade egen styrka och bakband bolsjevikerna. De som gått varandra på nerverna i nio år skulle nu gå skilda vägar. Han sammankallade en bolsjevikkonferens i Prag i januari 1912, med fjorton pålitliga deltagare. Efter en lång debatt tillkännagav konferensen att den ensam representerade det ryska socialdemokratiska arbetarparitet och valde en ny centralkommitté. Bolsjevikerna hade vind i seglen. Valen av duma representanter från arbetsdistrikten den 16 september 1912 hade gett bolsjevikerna en miljon röster medens mensjevikerna fick mindre än en kvarts milj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fter konferensen i Prag flyttade Lenin till Krakow, som då låg inom Österrike-Ungerns gränser. Tanken var all Lenin från Krakow skulle övervaka utgivningen av partiets dagstidning Pravda. Den hade startats på Lenins initiativ 1902 och var laglig i S: t Petersburg. Tsarmyndigheterna drog in den åtta gånger innan den slutligen förbjöds 1917. Under Krakow åren läste Lenin mycket skönlitteratur som mildrade hans hemlängtan. Dessutom utvecklade han sig till en ”tvättäkta nationalist” och fick för sig att börja studera den ryska bildkonsten.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Första världskriget börjar</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Den 7 augusti 1914 arresterades Lenin av den österrikiska polisen för spioneri. Första världskriget hade börjat, och han var ryss i fiendeland. Men efter ett ingripande av den österrikiske riksdagsmannen och socialdemokraten Victor Adler frigavs han. Den 1 augusti förklarade Tyskland krig mot Ryssland. Lenin och Krupskaja reste till det neutrala Schweiz. Genast började Lenin ordna ett nytt nätverk. Dagen efter Lenins ankomst samlades alla bolsjeviker som då fanns i Bern till ett möte i skogen där Lenin la fram sin syn på kriget. Ett beslut antogs, där kriget stämplades som ett imperialistiskt rövarkrig. Att nästan alla Europas socialdemokratiska ledare stödde kriget igenom att i sina parlament bivilja krigsanslag var ett förräderi mot arbetarklassens sak. Lenin hade inte väntat sig så mycket av de tyska socialdemokraterna, men den 4 augusti blev ändå en överraskning för honom. </w:t>
      </w:r>
    </w:p>
    <w:p>
      <w:pPr>
        <w:pStyle w:val="TextBody"/>
        <w:rPr/>
      </w:pPr>
      <w:r>
        <w:rPr>
          <w:i w:val="false"/>
          <w:iCs w:val="false"/>
        </w:rPr>
        <w:t xml:space="preserve">Det visade sig att socialisterna blivit imperialisternas medhjälpare. Lenins slutsats var klar: </w:t>
      </w:r>
      <w:r>
        <w:rPr/>
        <w:t>”från och med i dag slutar jag att vara socialdemokrat och blir kommunist”.</w:t>
      </w:r>
    </w:p>
    <w:p>
      <w:pPr>
        <w:pStyle w:val="TextBody"/>
        <w:rPr/>
      </w:pPr>
      <w:r>
        <w:rPr/>
      </w:r>
    </w:p>
    <w:p>
      <w:pPr>
        <w:pStyle w:val="TextBody"/>
        <w:rPr/>
      </w:pPr>
      <w:r>
        <w:rPr>
          <w:i w:val="false"/>
          <w:iCs w:val="false"/>
        </w:rPr>
        <w:t>Sveket kändes desto större som Lenin och Rosa Luxemburg faktiskt hade genomdrivit ett beslut i socialistinternationalen som tvingade alla partier att gå emot kriget. ”</w:t>
      </w:r>
      <w:r>
        <w:rPr/>
        <w:t>Om ett krig hotar att bryta ut är det en skyldighet för arbetarklassen förhindra krigets utbrott i de inblandade länderna att göra allt som står i deras makt för att.</w:t>
      </w:r>
      <w:r>
        <w:rPr>
          <w:i w:val="false"/>
          <w:iCs w:val="false"/>
        </w:rPr>
        <w:t>”  Socialistinternationalen hade förbundit sig att gå i generalstrejk om det utbröt krig i Europa. Socialdemokratin svek, men Lenin såg också de revolutionära möjligheterna. Liksom 1905 års revolution fötts ur Rysslands nederlag emot Japan skulle ett nederlag för Ryssland i världskriget säkert utlösa en ny revolution. ”</w:t>
      </w:r>
      <w:r>
        <w:rPr/>
        <w:t>Ett krig mellan österrike och ryssland skulle vara mycket användbart för revolution.</w:t>
      </w:r>
      <w:r>
        <w:rPr>
          <w:i w:val="false"/>
          <w:iCs w:val="false"/>
        </w:rPr>
        <w:t xml:space="preserve">” skrev Lenin till Gorkij 1913. Ett nederlag för ryssland innebar också ett nederlag för tsarväldet och dess trupper, som förtycker Polen, Ukraina och en hel del folk i Ryssland, ansåg Leni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rbetet med att organisera motståndet mot kriget påbörjades. Lenin avvisade parollen ”Fred” som otillräcklig, liksom han avvisade enskilda sabotage mot kriget. Istället ville han se en masspropaganda som fick både civila och soldater att rikta gevärspiporna mot det egna landets förtryckare. </w:t>
      </w:r>
    </w:p>
    <w:p>
      <w:pPr>
        <w:pStyle w:val="TextBody"/>
        <w:rPr>
          <w:i w:val="false"/>
          <w:i w:val="false"/>
          <w:iCs w:val="false"/>
        </w:rPr>
      </w:pPr>
      <w:r>
        <w:rPr>
          <w:i w:val="false"/>
          <w:iCs w:val="false"/>
        </w:rPr>
      </w:r>
    </w:p>
    <w:p>
      <w:pPr>
        <w:pStyle w:val="TextBody"/>
        <w:rPr/>
      </w:pPr>
      <w:r>
        <w:rPr>
          <w:i w:val="false"/>
          <w:iCs w:val="false"/>
        </w:rPr>
        <w:t xml:space="preserve">I februari 1916 flyttade Lenin till Zürich för att kunna slutföra sitt verk om imperialismen, </w:t>
      </w:r>
      <w:r>
        <w:rPr/>
        <w:t xml:space="preserve">Imperialismen som kapitalismens högsta stadium, </w:t>
      </w:r>
      <w:r>
        <w:rPr>
          <w:i w:val="false"/>
          <w:iCs w:val="false"/>
        </w:rPr>
        <w:t xml:space="preserve">som blev färdigt i juni samma år. </w:t>
      </w:r>
    </w:p>
    <w:p>
      <w:pPr>
        <w:pStyle w:val="TextBody"/>
        <w:rPr>
          <w:i w:val="false"/>
          <w:i w:val="false"/>
          <w:iCs w:val="false"/>
        </w:rPr>
      </w:pPr>
      <w:r>
        <w:rPr>
          <w:i w:val="false"/>
          <w:iCs w:val="false"/>
        </w:rPr>
      </w:r>
    </w:p>
    <w:p>
      <w:pPr>
        <w:pStyle w:val="TextBody"/>
        <w:rPr>
          <w:i w:val="false"/>
          <w:i w:val="false"/>
          <w:iCs w:val="false"/>
        </w:rPr>
      </w:pPr>
      <w:r>
        <w:rPr>
          <w:i w:val="false"/>
          <w:iCs w:val="false"/>
        </w:rPr>
        <w:t>Kriget hade börjat på sämsta tänkbara sätt för tsarens krigsmakt. Under de fem första krigsmånaderna förlorade den 300 000 man. Den ryska armen var förfärligt illa utrustad, den saknade tungt artilleri och hade bara några tusen kulsprutor och små mängder lätt artilleri.</w:t>
      </w:r>
    </w:p>
    <w:p>
      <w:pPr>
        <w:pStyle w:val="TextBody"/>
        <w:rPr>
          <w:rFonts w:eastAsia="Arial"/>
          <w:i w:val="false"/>
          <w:i w:val="false"/>
          <w:iCs w:val="false"/>
        </w:rPr>
      </w:pPr>
      <w:r>
        <w:rPr>
          <w:rFonts w:eastAsia="Arial"/>
          <w:i w:val="false"/>
          <w:iCs w:val="false"/>
        </w:rPr>
        <w:t xml:space="preserve"> </w:t>
      </w:r>
    </w:p>
    <w:p>
      <w:pPr>
        <w:pStyle w:val="TextBody"/>
        <w:rPr>
          <w:i w:val="false"/>
          <w:i w:val="false"/>
          <w:iCs w:val="false"/>
        </w:rPr>
      </w:pPr>
      <w:r>
        <w:rPr>
          <w:i w:val="false"/>
          <w:iCs w:val="false"/>
        </w:rPr>
        <w:t xml:space="preserve">Lenin såg ännu ingen revolution komma och var pessimistisk om sina egna möjligheter at ta sig hem. Den 22 januari sa han i ett tal på ett ungsocialistiskt möte i Folkets hus i Zürich: </w:t>
      </w:r>
    </w:p>
    <w:p>
      <w:pPr>
        <w:pStyle w:val="TextBody"/>
        <w:rPr/>
      </w:pPr>
      <w:r>
        <w:rPr/>
        <w:t>”</w:t>
      </w:r>
      <w:r>
        <w:rPr/>
        <w:t xml:space="preserve">vi i den äldre generationen kommer kanske inte få uppleva de avgörande striderna i den kommande revolutionen…”  </w:t>
      </w:r>
    </w:p>
    <w:p>
      <w:pPr>
        <w:pStyle w:val="TextBody"/>
        <w:rPr/>
      </w:pPr>
      <w:r>
        <w:rPr/>
      </w:r>
    </w:p>
    <w:p>
      <w:pPr>
        <w:pStyle w:val="TextBody"/>
        <w:rPr/>
      </w:pPr>
      <w:r>
        <w:rPr/>
      </w:r>
    </w:p>
    <w:p>
      <w:pPr>
        <w:pStyle w:val="TextBody"/>
        <w:rPr>
          <w:b/>
          <w:b/>
          <w:bCs/>
          <w:i w:val="false"/>
          <w:i w:val="false"/>
          <w:iCs w:val="false"/>
        </w:rPr>
      </w:pPr>
      <w:r>
        <w:rPr>
          <w:b/>
          <w:bCs/>
          <w:i w:val="false"/>
          <w:iCs w:val="false"/>
        </w:rPr>
        <w:t>Revolutionen bryter ut igen</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I februari 1917 hade Lenin slagit sig ner i Zürich. När han läste </w:t>
      </w:r>
      <w:r>
        <w:rPr/>
        <w:t>Zürcher Post</w:t>
      </w:r>
      <w:r>
        <w:rPr>
          <w:i w:val="false"/>
          <w:iCs w:val="false"/>
        </w:rPr>
        <w:t xml:space="preserve"> den 15 mars 1917 stod det en riktigt upphetsande nyhet. </w:t>
      </w:r>
      <w:r>
        <w:rPr>
          <w:i w:val="false"/>
          <w:iCs w:val="false"/>
          <w:u w:val="single"/>
        </w:rPr>
        <w:t>Revolution i Ryssland!</w:t>
      </w:r>
    </w:p>
    <w:p>
      <w:pPr>
        <w:pStyle w:val="TextBody"/>
        <w:rPr/>
      </w:pPr>
      <w:r>
        <w:rPr>
          <w:i w:val="false"/>
          <w:iCs w:val="false"/>
        </w:rPr>
        <w:t>”</w:t>
      </w:r>
      <w:r>
        <w:rPr/>
        <w:t xml:space="preserve">om tyskarna inte ljuger, är det sant!” </w:t>
      </w:r>
      <w:r>
        <w:rPr>
          <w:i w:val="false"/>
          <w:iCs w:val="false"/>
        </w:rPr>
        <w:t>skrev han samma dag till Inessa Arman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n här gången var nyheten sann. Mera sann en vad Lenin anade. Våren 1917 hade redan miljontals ryska män dödats och skadats vid fronten. Ansvaret för det dåliga ledningen lades på tsar Nikolaj II, som var inkompetent att inte förstå att han handskades med miljontals människoliv. </w:t>
      </w:r>
    </w:p>
    <w:p>
      <w:pPr>
        <w:pStyle w:val="TextBody"/>
        <w:rPr>
          <w:i w:val="false"/>
          <w:i w:val="false"/>
          <w:iCs w:val="false"/>
        </w:rPr>
      </w:pPr>
      <w:r>
        <w:rPr>
          <w:i w:val="false"/>
          <w:iCs w:val="false"/>
        </w:rPr>
        <w:t xml:space="preserve">Samtidigt som tsaren lät ”köttkvarnen” gå, gick på kvinnodagens morgon (8 mars, 1917) 128 000 arbetare ut i strejk. Kravet som de ställde var ”bröd och fred”. </w:t>
      </w:r>
    </w:p>
    <w:p>
      <w:pPr>
        <w:pStyle w:val="TextBody"/>
        <w:rPr>
          <w:i w:val="false"/>
          <w:i w:val="false"/>
          <w:iCs w:val="false"/>
        </w:rPr>
      </w:pPr>
      <w:r>
        <w:rPr>
          <w:i w:val="false"/>
          <w:iCs w:val="false"/>
        </w:rPr>
        <w:t>Nästa morgon var det 214 000 människor ute och demonstrerade och dagen efter 306 000 människor. Då började tsartrogna trupper att skjuta på de obeväpnade människomassorna. Flera människor dödades. Det var en skakande syn.</w:t>
      </w:r>
    </w:p>
    <w:p>
      <w:pPr>
        <w:pStyle w:val="TextBody"/>
        <w:rPr>
          <w:i w:val="false"/>
          <w:i w:val="false"/>
          <w:iCs w:val="false"/>
        </w:rPr>
      </w:pPr>
      <w:r>
        <w:rPr>
          <w:i w:val="false"/>
          <w:iCs w:val="false"/>
        </w:rPr>
        <w:t>Det blev för mycket för vissa soldater. På söndag eftermiddag vägrar Pavolov gardet att skjuta och följande dag slutar även Preobrazjenskij gardet att skjuta på demonstranterna och dödade istället sina officerare. Som en löpeld fortplantade sig upproret från förband till förband. Plötsligt hade drygt en kvarts miljon soldater och matroser i och runt Petrograd gjort myteri och lagt beslag på nästan lika många vapen.</w:t>
      </w:r>
    </w:p>
    <w:p>
      <w:pPr>
        <w:pStyle w:val="TextBody"/>
        <w:rPr>
          <w:i w:val="false"/>
          <w:i w:val="false"/>
          <w:iCs w:val="false"/>
        </w:rPr>
      </w:pPr>
      <w:r>
        <w:rPr>
          <w:i w:val="false"/>
          <w:iCs w:val="false"/>
        </w:rPr>
        <w:t>Vändpunkten kom när Chabalov, befälhavaren för Petrograds militärområde, 28 februari beslutade att lägga ner vapnen mot de egna medborgarna. Den röda fanan hissades över Peterpauls fästningen, tsarmaktens gamla bastion. Tsarregimen upphörde att existera. En provisorisk regering tillsattes under furste Lvovs ledning. I tsarens avgång sas det att hans bror, storfurst Michail skulle ärva tronen. Dumans ledare hoppades ännu kunna rädda monarkin. Michail ansågs vara den bästa kandidaten. Han hade vägrat beordra eld mot folkmassorna som samlats utanför vinterpalatset under februarirevolutionens dagar och var villig att samarbeta med duman. Men eftersom bara en minoritet i duman stödde honom och officerskåren redan hade övergett ätten Romanov, fann han för gott att avstå. Tsarfamiljens 370 års envälde var slut, även om det skulle dröja till september innan landet formellt blev republik. Sovjeter genomdrev amnesti för alla politiska fångar, yttrande-, press-, och församlingsfrihet, avskaffande av all diskriminering grundad på klass, religion, eller nationalitet, allmän, direkt, hemlig och lika rösträtt, avskaffande av poliskåren som skulle ersättas med en folkmilis, lokala folkvalda organ för självstyre samt garantier för att militära enheter som deltagit i revolutionen inte skulle avväpnas eller skickas till fronten.</w:t>
      </w:r>
    </w:p>
    <w:p>
      <w:pPr>
        <w:pStyle w:val="TextBody"/>
        <w:rPr>
          <w:i w:val="false"/>
          <w:i w:val="false"/>
          <w:iCs w:val="false"/>
        </w:rPr>
      </w:pPr>
      <w:r>
        <w:rPr>
          <w:i w:val="false"/>
          <w:iCs w:val="false"/>
        </w:rPr>
        <w:t xml:space="preserve">Februari revolutionen avgjordes av soldaterna, inte av arbetarna. </w:t>
      </w:r>
    </w:p>
    <w:p>
      <w:pPr>
        <w:pStyle w:val="TextBody"/>
        <w:rPr>
          <w:i w:val="false"/>
          <w:i w:val="false"/>
          <w:iCs w:val="false"/>
        </w:rPr>
      </w:pPr>
      <w:r>
        <w:rPr>
          <w:i w:val="false"/>
          <w:iCs w:val="false"/>
        </w:rPr>
      </w:r>
    </w:p>
    <w:p>
      <w:pPr>
        <w:pStyle w:val="TextBody"/>
        <w:rPr>
          <w:i w:val="false"/>
          <w:i w:val="false"/>
          <w:iCs w:val="false"/>
        </w:rPr>
      </w:pPr>
      <w:r>
        <w:rPr>
          <w:i w:val="false"/>
          <w:iCs w:val="false"/>
        </w:rPr>
        <w:t>Lenin försökte, ända sedan han fick reda på nyheten om revolutionen, ta sig till ryssland. Men det var svårt, land gränserna var hårt bevakade. Men Lenin lyckades åka igenom landsgränsen illegalt. När Lenin anlände till Petrograd möttes han av röda fanor, blommor och en massa folk som kommit för att hälsa honom välkommen. Lenin satte genast i gång att hålla olika tal och berättade om läget.</w:t>
      </w:r>
    </w:p>
    <w:p>
      <w:pPr>
        <w:pStyle w:val="TextBody"/>
        <w:rPr/>
      </w:pPr>
      <w:r>
        <w:rPr>
          <w:i w:val="false"/>
          <w:iCs w:val="false"/>
        </w:rPr>
        <w:t xml:space="preserve">Lenin gick på ett sammanträde dagen efter ankomsten där hans första uppgift var att skärpa bolsjevikernas toleranta inställning till den provisoriska regeringen. Förbrödringen skulle propageras bland fronttrupperna och de breda folklagren överbevisas om att </w:t>
      </w:r>
      <w:r>
        <w:rPr/>
        <w:t xml:space="preserve">”utan att kapitalet störtas är det omöjligt att göra slut på kriget”. </w:t>
      </w:r>
      <w:r>
        <w:rPr>
          <w:i w:val="false"/>
          <w:iCs w:val="false"/>
        </w:rPr>
        <w:t xml:space="preserve">En republik av arbetare-, landsarbetare-, och bondesovjeter måste byggas över hela landet. Polisen, armén och ämbetsmannakåren måste avskaffas. </w:t>
      </w:r>
    </w:p>
    <w:p>
      <w:pPr>
        <w:pStyle w:val="TextBody"/>
        <w:rPr/>
      </w:pPr>
      <w:r>
        <w:rPr>
          <w:i w:val="false"/>
          <w:iCs w:val="false"/>
        </w:rPr>
        <w:t>Lenins teser dömdes ut som galenskap av mensjevikerna. Lenin fick mer och mer kritik. Under ett tal mot kriget blev Lenin utbuad. En ilsken förföljelsekampanj började mot ”</w:t>
      </w:r>
      <w:r>
        <w:rPr/>
        <w:t xml:space="preserve">landsförrädaren” </w:t>
      </w:r>
      <w:r>
        <w:rPr>
          <w:i w:val="false"/>
          <w:iCs w:val="false"/>
        </w:rPr>
        <w:t>Lenin.</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Dramatiska vändningar</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Den 3 juni 1917 öppnades i Petrograd den allryska rådskongressen med valda ombud från landets alla arbetarråd och soldat råd. Av 777 röstberättigade ombud var det endast 105 bolsjeviker, resten var nästan jämnstarka grupper av socialistrevolutionärer och mensjeviker. Både mensjevikerna och socialistrevolutionärerna avvisade tanken på att sovjeterna skulle bilda regering och ta makten i landet. Bolsjevikerna var fortfarande i minoritet men deras inflytande växte snabbt. Några dagar senare demonstrerade fyrahundratusen arbetare och soldater i Petrograd under bolsjevikiska paroller. </w:t>
      </w:r>
    </w:p>
    <w:p>
      <w:pPr>
        <w:pStyle w:val="TextBody"/>
        <w:rPr>
          <w:rFonts w:eastAsia="Arial"/>
          <w:i w:val="false"/>
          <w:i w:val="false"/>
          <w:iCs w:val="false"/>
        </w:rPr>
      </w:pPr>
      <w:r>
        <w:rPr>
          <w:rFonts w:eastAsia="Arial"/>
          <w:i w:val="false"/>
          <w:iCs w:val="false"/>
        </w:rPr>
        <w:t xml:space="preserve"> </w:t>
      </w:r>
    </w:p>
    <w:p>
      <w:pPr>
        <w:pStyle w:val="TextBody"/>
        <w:rPr>
          <w:i w:val="false"/>
          <w:i w:val="false"/>
          <w:iCs w:val="false"/>
        </w:rPr>
      </w:pPr>
      <w:r>
        <w:rPr>
          <w:i w:val="false"/>
          <w:iCs w:val="false"/>
        </w:rPr>
        <w:t>I slutet av juni vilade Lenin ut några dagar på landet. I hans frånvaro skedde dramatiska vändningar som gjorde det mycket sämre för bolsjevikerna. En trupp med kulsprutesoldater beslutade på egen hand om väpnat uppror. Bolsjevikernas centralkommitté upphävde beslutet och upplyste dem om en fredlig manifestration istället, men det var redan för sent. En demonstration med beväpnade arbetare och soldater gick emot Tauriska palatset, fast centralkommittén hade försökt stoppa den. Regeringen uppgav att 400 skadades i upproret. Resultatet blev att allmänheten vände sig emot bolsjevikerna och den provisoriska regeringen grep chansen att försöka krossa partiet. Regeringen och Kerenskij beslutade att arrestera ledande bolsjeviker. Trotskij, Lunatjarskij, Kollontaj och andra ledare greps och Lenin efterlystes. Alla propagandaresurser mobiliserades för att visa att Lenin i själva verket var en landsförrädare. Lenin gick under jorden för ett tag.</w:t>
      </w:r>
    </w:p>
    <w:p>
      <w:pPr>
        <w:pStyle w:val="TextBody"/>
        <w:rPr>
          <w:i w:val="false"/>
          <w:i w:val="false"/>
          <w:iCs w:val="false"/>
        </w:rPr>
      </w:pPr>
      <w:r>
        <w:rPr>
          <w:i w:val="false"/>
          <w:iCs w:val="false"/>
        </w:rPr>
        <w:t xml:space="preserve">Reaktionen stärktes och Petrogradsovjetens ledning beslutade att hjälpa den provisoriska regeringen att ”rädda revolutionen”. Dödsstraff infördes för lydnadsbrott vid fronten och möten förbjöds. </w:t>
      </w:r>
    </w:p>
    <w:p>
      <w:pPr>
        <w:pStyle w:val="TextBody"/>
        <w:rPr>
          <w:i w:val="false"/>
          <w:i w:val="false"/>
          <w:iCs w:val="false"/>
        </w:rPr>
      </w:pPr>
      <w:r>
        <w:rPr>
          <w:i w:val="false"/>
          <w:iCs w:val="false"/>
        </w:rPr>
      </w:r>
    </w:p>
    <w:p>
      <w:pPr>
        <w:pStyle w:val="TextBody"/>
        <w:rPr/>
      </w:pPr>
      <w:r>
        <w:rPr>
          <w:i w:val="false"/>
          <w:iCs w:val="false"/>
        </w:rPr>
        <w:t xml:space="preserve">Den 31 augusti tog Petrogradsovjeten sin hand från den provisoriska regeringen som den dittills formellt hade givit stöd. Bolsjevikerna hade nu kommit i majoritet igen. Inga partier kunde konkurrera med deras propaganda. Den 7 oktober återvände Lenin i lönndom till Petrograd. Tre dagar senare höll centralkommittén ett möte angående kongressbeslutet om väpnat uppror, tio röstade för beslutet, två röstade emot. Den 24 oktober skrev Lenin ett brev till centralkommittén: </w:t>
      </w:r>
      <w:r>
        <w:rPr/>
        <w:t xml:space="preserve">”Det står klarare än någonsin att ytterligare uppskov med upproret är liktydigt med undergång. I kväll måste till varje pris regeringens medlemmar arresteras och officerskadetterna och andra avväpnas (och besegras om de gör motstånd). Vi får inte bida. Vi kan förlora allt.” </w:t>
      </w:r>
    </w:p>
    <w:p>
      <w:pPr>
        <w:pStyle w:val="TextBody"/>
        <w:rPr>
          <w:i w:val="false"/>
          <w:i w:val="false"/>
          <w:iCs w:val="false"/>
        </w:rPr>
      </w:pPr>
      <w:r>
        <w:rPr>
          <w:i w:val="false"/>
          <w:iCs w:val="false"/>
        </w:rPr>
        <w:t xml:space="preserve">Hela Lenins förgående liv, 47 år, hade varit en förberedelse för de hektiska dagar som nu skulle följa.  </w:t>
      </w:r>
    </w:p>
    <w:p>
      <w:pPr>
        <w:pStyle w:val="TextBody"/>
        <w:rPr>
          <w:i w:val="false"/>
          <w:i w:val="false"/>
          <w:iCs w:val="false"/>
        </w:rPr>
      </w:pPr>
      <w:r>
        <w:rPr>
          <w:i w:val="false"/>
          <w:iCs w:val="false"/>
        </w:rPr>
      </w:r>
    </w:p>
    <w:p>
      <w:pPr>
        <w:pStyle w:val="TextBody"/>
        <w:rPr/>
      </w:pPr>
      <w:r>
        <w:rPr>
          <w:i w:val="false"/>
          <w:iCs w:val="false"/>
        </w:rPr>
        <w:t>Den 25 oktober stod det i tidningarna: ”</w:t>
      </w:r>
      <w:r>
        <w:rPr/>
        <w:t xml:space="preserve">Till Rysslands medborgare! Den provisoriska regeringen är störtad. Statsmakten har övergått till den revolutionära militärkommittén, ett organ för Petrograd arbetarklass. Det folket har kämpat för kan nu genomföras: omedelbart förslag om demokratisk fred, avskaffande av godsägarnas äganderätt till jord, arbetarkontroll över produktionen och bildandet av sovjetregering… Leve arbetarnas, soldaternas och böndernas revolution!”  </w:t>
      </w:r>
    </w:p>
    <w:p>
      <w:pPr>
        <w:pStyle w:val="TextBody"/>
        <w:rPr/>
      </w:pPr>
      <w:r>
        <w:rPr/>
      </w:r>
    </w:p>
    <w:p>
      <w:pPr>
        <w:pStyle w:val="TextBody"/>
        <w:rPr>
          <w:i w:val="false"/>
          <w:i w:val="false"/>
          <w:iCs w:val="false"/>
        </w:rPr>
      </w:pPr>
      <w:r>
        <w:rPr>
          <w:i w:val="false"/>
          <w:iCs w:val="false"/>
        </w:rPr>
        <w:t>De dagar som följde gick allt enligt planerna. Lenin fick igenom sina tre krav som han tidigare ställt om, bröd, fred och jord, i regeringen. Lenin blev ordförande i folkkommissariernas råd, som de kallade den nya regeringen. De blev en enpartiregering av bolsjevik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Världskriget hade nu tagit slut för Rysslands del. Men freden uteblev. I tre år framöver skulle Ryssland skakas av ett inbördeskrig med fasansfulla följder. Lenin var informell överbefälhavare fastän att han helt saknade militär bakgrund. De första hundra dagarna med sovjetmakt hade passerat förvånansvärt konfliktfritt. Lenin trodde att det skulle kunna bli en fredlig utveckling av revolutionen. </w:t>
      </w:r>
    </w:p>
    <w:p>
      <w:pPr>
        <w:pStyle w:val="TextBody"/>
        <w:rPr>
          <w:i w:val="false"/>
          <w:i w:val="false"/>
          <w:iCs w:val="false"/>
        </w:rPr>
      </w:pPr>
      <w:r>
        <w:rPr>
          <w:i w:val="false"/>
          <w:iCs w:val="false"/>
        </w:rPr>
      </w:r>
    </w:p>
    <w:p>
      <w:pPr>
        <w:pStyle w:val="TextBody"/>
        <w:rPr/>
      </w:pPr>
      <w:r>
        <w:rPr>
          <w:i w:val="false"/>
          <w:iCs w:val="false"/>
        </w:rPr>
        <w:t>Den inrikespolitiska spänningen steg. Försöken att åstadkomma en bred regeringskoalition hade misslyckats. Situationen lämnade bolsjevikerna knappast något val.  ”</w:t>
      </w:r>
      <w:r>
        <w:rPr/>
        <w:t>Vi, bolsjevikpartiet”,</w:t>
      </w:r>
      <w:r>
        <w:rPr>
          <w:i w:val="false"/>
          <w:iCs w:val="false"/>
        </w:rPr>
        <w:t xml:space="preserve"> sa Lenin, ”</w:t>
      </w:r>
      <w:r>
        <w:rPr/>
        <w:t xml:space="preserve">Har övertygat Ryssland. Vi har erövrat Ryssland. Nu måste vi styra Ryssland” </w:t>
      </w:r>
    </w:p>
    <w:p>
      <w:pPr>
        <w:pStyle w:val="TextBody"/>
        <w:rPr/>
      </w:pPr>
      <w:r>
        <w:rPr/>
      </w:r>
    </w:p>
    <w:p>
      <w:pPr>
        <w:pStyle w:val="TextBody"/>
        <w:rPr>
          <w:i w:val="false"/>
          <w:i w:val="false"/>
          <w:iCs w:val="false"/>
        </w:rPr>
      </w:pPr>
      <w:r>
        <w:rPr>
          <w:i w:val="false"/>
          <w:iCs w:val="false"/>
        </w:rPr>
        <w:t xml:space="preserve">Men hur? Ovissheten om vad socialismen verkligen var och en övertro på statskontrollens välsignelser ledde sovjetmakten till åtgärder som motverkade sitt syfte. Staten tvångsinsamlade spannmål från bönderna som sedan staten satte pris på. De rika bönderna fråntogs 50 av sina 80 miljoner hektar jord. Det fick negativa följder och mellan åren 1916-1922 sjönk landets jordbruksproduktioner med en tredjedel av vad de hade varit innan krigen. </w:t>
      </w:r>
    </w:p>
    <w:p>
      <w:pPr>
        <w:pStyle w:val="TextBody"/>
        <w:rPr>
          <w:i w:val="false"/>
          <w:i w:val="false"/>
          <w:iCs w:val="false"/>
        </w:rPr>
      </w:pPr>
      <w:r>
        <w:rPr>
          <w:i w:val="false"/>
          <w:iCs w:val="false"/>
        </w:rPr>
      </w:r>
    </w:p>
    <w:p>
      <w:pPr>
        <w:pStyle w:val="TextBody"/>
        <w:rPr/>
      </w:pPr>
      <w:r>
        <w:rPr>
          <w:i w:val="false"/>
          <w:iCs w:val="false"/>
        </w:rPr>
        <w:t>Den 17 juli 1918 mördades hela den tsariska familjen. Först 1925 medgav sovjetregeringen officiellt att de hade skjutit dem. Att Lenin hatade tsaren var inget hemligt. Han hade vi flera tillfällen kallat honom ”</w:t>
      </w:r>
      <w:r>
        <w:rPr/>
        <w:t>Nikolaj den sista</w:t>
      </w:r>
      <w:r>
        <w:rPr>
          <w:i w:val="false"/>
          <w:iCs w:val="false"/>
        </w:rPr>
        <w:t xml:space="preserve">”. Men ser man tsarmodet som en personlig hämndaktion bortser man från sammanhanget, det pågående inbördeskriget med miljontals död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lera attentat riktades mot Lenin. Ett exempel hände i augusti 1918 då Lenin blev skjuten. Han blev träffad med två skott, en kula hade gått igenom vänstra skulderbladet och skadat vänster arm medan den andra hade trängt in i vänstra lungspetsen och passerat halspulsådern med bara några millimeter. </w:t>
      </w:r>
    </w:p>
    <w:p>
      <w:pPr>
        <w:pStyle w:val="TextBody"/>
        <w:rPr>
          <w:i w:val="false"/>
          <w:i w:val="false"/>
          <w:iCs w:val="false"/>
        </w:rPr>
      </w:pPr>
      <w:r>
        <w:rPr>
          <w:i w:val="false"/>
          <w:iCs w:val="false"/>
        </w:rPr>
      </w:r>
    </w:p>
    <w:p>
      <w:pPr>
        <w:pStyle w:val="TextBody"/>
        <w:rPr/>
      </w:pPr>
      <w:r>
        <w:drawing>
          <wp:anchor behindDoc="0" distT="0" distB="0" distL="114935" distR="114935" simplePos="0" locked="0" layoutInCell="0" allowOverlap="1" relativeHeight="4">
            <wp:simplePos x="0" y="0"/>
            <wp:positionH relativeFrom="column">
              <wp:posOffset>3609340</wp:posOffset>
            </wp:positionH>
            <wp:positionV relativeFrom="paragraph">
              <wp:posOffset>42545</wp:posOffset>
            </wp:positionV>
            <wp:extent cx="2381250" cy="2495550"/>
            <wp:effectExtent l="0" t="0" r="0" b="0"/>
            <wp:wrapTight wrapText="bothSides">
              <wp:wrapPolygon edited="0">
                <wp:start x="-86" y="0"/>
                <wp:lineTo x="-86" y="21516"/>
                <wp:lineTo x="21600" y="21516"/>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81250" cy="2495550"/>
                    </a:xfrm>
                    <a:prstGeom prst="rect">
                      <a:avLst/>
                    </a:prstGeom>
                  </pic:spPr>
                </pic:pic>
              </a:graphicData>
            </a:graphic>
          </wp:anchor>
        </w:drawing>
      </w:r>
      <w:r>
        <w:rPr>
          <w:i w:val="false"/>
          <w:iCs w:val="false"/>
        </w:rPr>
        <w:t>Polen, som fått sin självständighet av sovjetmakten, såg i det försvagade Ryssland en chans att förvärkliga en gammal plan om ett Stor-Polen ”</w:t>
      </w:r>
      <w:r>
        <w:rPr/>
        <w:t>från hav till hav</w:t>
      </w:r>
      <w:r>
        <w:rPr>
          <w:i w:val="false"/>
          <w:iCs w:val="false"/>
        </w:rPr>
        <w:t>”. Polens arméer gick in i Ryssland.</w:t>
      </w:r>
    </w:p>
    <w:p>
      <w:pPr>
        <w:pStyle w:val="TextBody"/>
        <w:rPr>
          <w:i w:val="false"/>
          <w:i w:val="false"/>
          <w:iCs w:val="false"/>
        </w:rPr>
      </w:pPr>
      <w:r>
        <w:rPr>
          <w:i w:val="false"/>
          <w:iCs w:val="false"/>
        </w:rPr>
        <w:t>I det läget fattade Lenin ett beslut som skulle visa sig ödesdigert. Han beslutade att låta sovjettrupperna gå in mot Warszawa och en gång för alla införa sovjetmakt i Polen. Militärt höll det sovjetiska företaget nästan på att lyckas. De hejdade sig när de nästan var inne i Warszawa för att invänta förstärkningar. Men förstärkningarna kom aldrig. Lenins politiska misstag slutade i fullständigt militärt misslyckand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t ryska inbördeskriget var ur alla synpunkter en katastrof. Massvis med föräldralösa barn och ungdomar strövade omkring i städerna och på landsbygden, rövade och mördade för att själv klara livhanken. Brist på tvål, begränsade bad möjligheter och osnygga bostäder blev orsaken till mera ohyra, och resultatet blev en omfattande tyfusepidemi.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enin hade tänkt att oktoberrevolutionen skulle bli en human revolution. Det brutala och blinda våld som styrt Ryssland skulle avskaffas. Men Lenin tycks också ha blivit medveten om att inbördeskriget utvecklats till en fasansfull köttkvarn och föreslog att frysa alla fronter precis som de var. Om västmakterna skulle upphöra med att pumpa in vapen och trupper skulle Ryssland betala alla skulder från tsartiden. Den 12 mars 1920 fanns ett sådant förslag till fredsavtal. Men en månad senare invaderade Polen Ukraina.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enin och politiken</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Lenin ingrep bara i enstaka fall i de politiska besluten om vilka som skulle avrättas, när beslutsfattarna hade överdrivit lite. En man kunde tillexempel bli dödsdömd bara för att ha kladdat lite på en utriven bild av Lenin. Lenin beordrade att han skulle friges, eftersom det inte var brottsligt att kladda på stats ledares porträtt.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rFonts w:eastAsia="Arial"/>
        </w:rPr>
        <w:t xml:space="preserve"> </w:t>
      </w:r>
      <w:r>
        <w:rPr/>
        <w:t>så länge staten existerar, finns ingen frihet. Där frihet finns, finns ingen stat”</w:t>
      </w:r>
      <w:r>
        <w:rPr>
          <w:i w:val="false"/>
          <w:iCs w:val="false"/>
        </w:rPr>
        <w:t xml:space="preserve"> skrev Lenin i sin bok </w:t>
      </w:r>
      <w:r>
        <w:rPr/>
        <w:t xml:space="preserve">Staten och revolutionen. </w:t>
      </w:r>
    </w:p>
    <w:p>
      <w:pPr>
        <w:pStyle w:val="TextBody"/>
        <w:rPr/>
      </w:pPr>
      <w:r>
        <w:rPr>
          <w:i w:val="false"/>
          <w:iCs w:val="false"/>
        </w:rPr>
        <w:t>Men staten kan bara försvinna när klasserna är avskaffade. Arbetarna måste krossa den gamla staten och bygga upp en ny som till sitt väsen och funktion skilde sig från alla tidigare stater. Men Lenin kallade inte den nuvarande ”staten” för stat i ordets egentliga mening. ”</w:t>
      </w:r>
      <w:r>
        <w:rPr/>
        <w:t xml:space="preserve">Vid övergången från kapitalism till kommunism är förtrycket fortfarande nödvändigt, men nu är det den utsugna majoriteten som förtrycker utsugare minoriteten. Fortfarande behövs en speciell apparat, ett särskilt maskineri för förtrycket, ”staten”. Men det är nu en övergångsstat, den är inte längre stat i ordets egentliga mening, ty när utsugare minoriteten undertrycks av majoriteten, av gårdagens löneslavar, är det en så jämförelsevis lätt, enkel och naturlig sak att den kommer att kosta långt mindre blod än kuvandet av slavarnas, de livegnas och lönearbetarnas uppror och ställa sig betydligt billigare för mänskligheten.” </w:t>
      </w:r>
    </w:p>
    <w:p>
      <w:pPr>
        <w:pStyle w:val="TextBody"/>
        <w:rPr>
          <w:rFonts w:eastAsia="Arial"/>
        </w:rPr>
      </w:pPr>
      <w:r>
        <w:rPr>
          <w:rFonts w:eastAsia="Arial"/>
        </w:rPr>
        <w:t xml:space="preserve">  </w:t>
      </w:r>
    </w:p>
    <w:p>
      <w:pPr>
        <w:pStyle w:val="TextBody"/>
        <w:rPr>
          <w:i w:val="false"/>
          <w:i w:val="false"/>
          <w:iCs w:val="false"/>
        </w:rPr>
      </w:pPr>
      <w:r>
        <w:rPr>
          <w:i w:val="false"/>
          <w:iCs w:val="false"/>
        </w:rPr>
        <w:t xml:space="preserve">Landets diktatur var en övergångsform, men hur länge skulle det vara? Tills socialismen var införd eller ända tills den förverkligade kommunismen? </w:t>
      </w:r>
    </w:p>
    <w:p>
      <w:pPr>
        <w:pStyle w:val="TextBody"/>
        <w:rPr>
          <w:i w:val="false"/>
          <w:i w:val="false"/>
          <w:iCs w:val="false"/>
        </w:rPr>
      </w:pPr>
      <w:r>
        <w:rPr>
          <w:i w:val="false"/>
          <w:iCs w:val="false"/>
        </w:rPr>
        <w:t>Lenin sa att det var förtidigt att välja mellan socialismen eller kommunismen och att folket visste allt för lite om vad de båda innebar.</w:t>
      </w:r>
    </w:p>
    <w:p>
      <w:pPr>
        <w:pStyle w:val="TextBody"/>
        <w:rPr/>
      </w:pPr>
      <w:r>
        <w:rPr>
          <w:rFonts w:eastAsia="Arial"/>
          <w:i w:val="false"/>
          <w:iCs w:val="false"/>
        </w:rPr>
        <w:t xml:space="preserve"> </w:t>
      </w:r>
      <w:r>
        <w:rPr>
          <w:i w:val="false"/>
          <w:iCs w:val="false"/>
        </w:rPr>
        <w:t>När Bucharin föreslog att socialismen skulle beskrivas som ett samhälle utan stat invände Lenin med att staten skulle försvinna endast under den mogna socialismen, kommunismen, som styrs av principen. ”</w:t>
      </w:r>
      <w:r>
        <w:rPr/>
        <w:t xml:space="preserve">Åt var och en efter hans behov, av var och en efter hans förmåga”. </w:t>
      </w:r>
    </w:p>
    <w:p>
      <w:pPr>
        <w:pStyle w:val="TextBody"/>
        <w:rPr/>
      </w:pPr>
      <w:r>
        <w:rPr/>
      </w:r>
    </w:p>
    <w:p>
      <w:pPr>
        <w:pStyle w:val="TextBody"/>
        <w:rPr>
          <w:i w:val="false"/>
          <w:i w:val="false"/>
          <w:iCs w:val="false"/>
        </w:rPr>
      </w:pPr>
      <w:r>
        <w:rPr>
          <w:i w:val="false"/>
          <w:iCs w:val="false"/>
        </w:rPr>
        <w:t xml:space="preserve">Frågan om hur staten och dess företag skulle styras ställdes snart på sin spets. Under revolutionens första skakande dagar trodde Lenin och bolsjevikerna på arbetarkontroll som generallinje i ekonomin. Arbetarna som i många fall redan tagit över kontrollen av ”sina” företag och kört kapitalismen i botten, skulle också driva och leda företagen. Men arbetarkontrollen bröt samman. På många företag klarade arbetarna inte att ta över driften, i synnerhet inte om hela den tidigare ledningen flytt eller kanske avrättats. Stora delar av industrin stod still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livsmedelsbutikerna rådde ransonering på socker och bröd. En borgare fick nöja sig med en fjärdedels ranson medens en arbetare fick tre fjärdedelars ranson.  Så småningom bröt detta systemet ihop. Brödet smugglades förbi ransoneringarna och endast 20- 25 procent passerade ransoneringsorganen. Så här kunde det inte fortsätta. Inbördeskriget gick sakta mot sitt slut. Ryssland måste snabbt få en ekonomisk återställare inom jordbruk, industri och finanser. </w:t>
      </w:r>
    </w:p>
    <w:p>
      <w:pPr>
        <w:pStyle w:val="TextBody"/>
        <w:rPr>
          <w:i w:val="false"/>
          <w:i w:val="false"/>
          <w:iCs w:val="false"/>
        </w:rPr>
      </w:pPr>
      <w:r>
        <w:rPr>
          <w:i w:val="false"/>
          <w:iCs w:val="false"/>
        </w:rPr>
        <w:t xml:space="preserve">Denna återställare kom att kallas den Nya ekonomiska politiken, NEP. All varuhandel skulle bli fri, inklusive handeln med spannmål som dittills varit statsmonopol.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välten drabbar Ryssland</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I april 1921 kom de första rapporterna om att Volgaområdet, som vanligtvis stod för 30 % av Rysslands spannmål och hade 36 miljoner invånare, höll på att drabbas av torka och gräshoppsinvasion. Fall av kannibalism rapporterades. Över 14 miljoner desjatiner, fem gånger Sveriges odlade aria, hade drabbats av missväxt. Svälten förvärrades av följderna av åratals ekonomisk blockad, fyra års världskrig och tre års inbördeskrig. </w:t>
      </w:r>
    </w:p>
    <w:p>
      <w:pPr>
        <w:pStyle w:val="TextBody"/>
        <w:rPr>
          <w:i w:val="false"/>
          <w:i w:val="false"/>
          <w:iCs w:val="false"/>
        </w:rPr>
      </w:pPr>
      <w:r>
        <w:rPr>
          <w:i w:val="false"/>
          <w:iCs w:val="false"/>
        </w:rPr>
        <w:t xml:space="preserve">I maj 1922 hade redan en miljon bönder omkommit av svält och lämnat två miljoner föräldralösa barn efter sig. Regeringen satsade allt på att försöka samla in överskott av spannmål från icke torkdrabbade regioner i landet. Hösten 1922 kunde sovjetregeringen blåsa faran över. 1922 års skörd var god. I december kunde till och med regeringen besluta om export av 50 miljoner pud spannmål.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enin insjuknar</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Lenin var trött och utarbetad och klagade allt oftare på sömnlöshet och huvudvärk. Han bad flera gånger om ledigt. Men så enkelt var det inte att koppla bort den ständiga spänningen och oron för att staten skulle råka i olag under hans frånvaro. En natt i maj 1922 insjuknade Lenin med illamående och kräkningar. Man misstänkte först att en fiskrätt han ätit dagen innan hade varit dålig. Då hans läkare anlände märkte han att Lenin sluddrade något. Han hade också fått en lätt förlamning i den högra kroppshalvan. Läkaren hade bett Lenin att multiplicera tolv med sex, men han hade inte kunnat svara. Efteråt satt Lenin i timmar och adderade sex med sex, berättar Krupskaja. Läkarna konstaterade ett lindrigt slaganfall. Ett sådant beror vanligen på en blodpropp men kan även orsakas av en hjärnblödning. Lenin for till Gorki, där han tillbringade fyra månader. Han hade ordinerats att helt avstå från arbete och politik. Det tvingade honom till en helt ny livsföring. Gradvis gled han ifrån arbetet. Lenin tvingades av omständigheterna att anlägga ett helt nytt perspektiv, att betrakta sitt verk utifrån. En man som genomlevt två krig, tre revolutioner och inlett den största samhällsomvandlingen som något land någonsin genomgått, det var en unik erfarenhet som behövdes bearbeta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n 23 december 1922 kallade Lenin till sig en av sina maskinskriverskor, och började diktera sitt politiska testamente. </w:t>
      </w:r>
    </w:p>
    <w:p>
      <w:pPr>
        <w:pStyle w:val="TextBody"/>
        <w:rPr>
          <w:i w:val="false"/>
          <w:i w:val="false"/>
          <w:iCs w:val="false"/>
        </w:rPr>
      </w:pPr>
      <w:r>
        <w:rPr>
          <w:i w:val="false"/>
          <w:iCs w:val="false"/>
        </w:rPr>
      </w:r>
    </w:p>
    <w:p>
      <w:pPr>
        <w:pStyle w:val="TextBody"/>
        <w:rPr/>
      </w:pPr>
      <w:r>
        <w:rPr>
          <w:i w:val="false"/>
          <w:iCs w:val="false"/>
        </w:rPr>
        <w:t>På grund av Lenins hälsotillstånd hade Stalin lämnat sina befattningar inom sovjetregeringen för att överta posten som partiets generalsekreterare. ”</w:t>
      </w:r>
      <w:r>
        <w:rPr/>
        <w:t xml:space="preserve">Efter att ha blivit generalsekreterare har kamrat Stalin i sin hand koncentrerat en gränslös makt” </w:t>
      </w:r>
      <w:r>
        <w:rPr>
          <w:i w:val="false"/>
          <w:iCs w:val="false"/>
        </w:rPr>
        <w:t>skrev Lenin till kongressen ”</w:t>
      </w:r>
      <w:r>
        <w:rPr/>
        <w:t xml:space="preserve">och jag är inte säker på att han alltid kommer att tillräckligt varsamt kunna utnyttja denna makt”. </w:t>
      </w:r>
      <w:r>
        <w:rPr>
          <w:i w:val="false"/>
          <w:iCs w:val="false"/>
        </w:rPr>
        <w:t>Lenin hade under sina sista år ett antal allvarliga konflikter med Stalin. Stalin hade fått reda på Lenins ställningstagande om Stalin och lät sitt raseri gå ut över Krupskaja genom telefon. Lenin hade fått reda om Stalins utskällning och krävde en ursäkt, annars skulle han bryta förbindelserna med Stalin.</w:t>
      </w:r>
    </w:p>
    <w:p>
      <w:pPr>
        <w:pStyle w:val="TextBody"/>
        <w:rPr>
          <w:i w:val="false"/>
          <w:i w:val="false"/>
          <w:iCs w:val="false"/>
        </w:rPr>
      </w:pPr>
      <w:r>
        <w:rPr>
          <w:i w:val="false"/>
          <w:iCs w:val="false"/>
        </w:rPr>
      </w:r>
    </w:p>
    <w:p>
      <w:pPr>
        <w:pStyle w:val="TextBody"/>
        <w:rPr>
          <w:i w:val="false"/>
          <w:i w:val="false"/>
          <w:iCs w:val="false"/>
        </w:rPr>
      </w:pPr>
      <w:r>
        <w:rPr>
          <w:i w:val="false"/>
          <w:iCs w:val="false"/>
        </w:rPr>
        <w:t>Den 4 januari skrev Lenin ett brev till kongressen där han föreslog att Stalin om möjligt skulle avsättas.</w:t>
      </w:r>
    </w:p>
    <w:p>
      <w:pPr>
        <w:pStyle w:val="TextBody"/>
        <w:rPr>
          <w:i w:val="false"/>
          <w:i w:val="false"/>
          <w:iCs w:val="false"/>
        </w:rPr>
      </w:pPr>
      <w:r>
        <w:rPr>
          <w:i w:val="false"/>
          <w:iCs w:val="false"/>
        </w:rPr>
        <w:t xml:space="preserve">Lenin blev mer och mer sjuk. Hans kapacitet begränsades och han kunde bara läsa med hjälp av ett stöd. Den 6 mars 1923 dikterade Lenin sitt sista brev. Den 9 mars drabbades Lenin av ett tredje slaganfall som gjorde att han tappade talförmågan. Nu fick han bara fram enstaka or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en när Lenin senare flyttade till Gorki, tillfrisknade han snabbt. I juli började han kunna ta sig fram med stapplande steg, i augusti började han återfå talförmågan och i september kunde han gå nerför en trappa. Trotts offentliga försäkringar om att Lenin kunde botas var hans situation ohjälplig. Det var en långt gången skleros som stängde blodtillförseln till hjärnan. Den 21 januari 1924 klockan 18, steg Lenins temperatur hastigt. Han drabbades av en svår attack av sjukdomen, fick häftiga muskelspasmer i hela kroppen och förlorade medvetandet. Han dog klockan 18.50. </w:t>
      </w:r>
    </w:p>
    <w:p>
      <w:pPr>
        <w:pStyle w:val="TextBody"/>
        <w:rPr>
          <w:i w:val="false"/>
          <w:i w:val="false"/>
          <w:iCs w:val="false"/>
        </w:rPr>
      </w:pPr>
      <w:r>
        <w:rPr>
          <w:i w:val="false"/>
          <w:iCs w:val="false"/>
        </w:rPr>
      </w:r>
    </w:p>
    <w:p>
      <w:pPr>
        <w:pStyle w:val="TextBody"/>
        <w:rPr>
          <w:i w:val="false"/>
          <w:i w:val="false"/>
          <w:iCs w:val="false"/>
        </w:rPr>
      </w:pPr>
      <w:r>
        <w:rPr>
          <w:i w:val="false"/>
          <w:iCs w:val="false"/>
        </w:rPr>
        <w:t>Det var många som inte ville acceptera att Lenin var död. Hade han fått leva hade Sovjets historia kanske sett helt annorlunda ut. Den 23 januari fördes Lenins kropp med specialtåg till Moskva, Den öppna kistan ställdes i sovjeternas hus. I fyra dagar köade hundratusentals kvinnor, barn och män, natt och dag i timmar för att få tåga förbi den öppna kistan. Moskva sörjde. Hela landet sörjde.</w:t>
      </w:r>
    </w:p>
    <w:p>
      <w:pPr>
        <w:pStyle w:val="TextBody"/>
        <w:rPr>
          <w:i w:val="false"/>
          <w:i w:val="false"/>
          <w:iCs w:val="false"/>
        </w:rPr>
      </w:pPr>
      <w:r>
        <w:rPr>
          <w:i w:val="false"/>
          <w:iCs w:val="false"/>
        </w:rPr>
        <w:t>Över en miljon Moskva bor trotsade kylan för att delta i begravningen. Fabrikerna över hela landet stannade i fem minuter.</w:t>
      </w:r>
    </w:p>
    <w:p>
      <w:pPr>
        <w:pStyle w:val="TextBody"/>
        <w:rPr>
          <w:i w:val="false"/>
          <w:i w:val="false"/>
          <w:iCs w:val="false"/>
        </w:rPr>
      </w:pPr>
      <w:r>
        <w:rPr>
          <w:i w:val="false"/>
          <w:iCs w:val="false"/>
        </w:rPr>
      </w:r>
    </w:p>
    <w:p>
      <w:pPr>
        <w:pStyle w:val="TextBody"/>
        <w:rPr/>
      </w:pPr>
      <w:r>
        <w:rPr/>
        <w:t xml:space="preserve">Den ryska revolutionen är nu död och begraven. Men för generationerna framöver kommer politiker och en vaken allmänhet att ta ställning till oktoberrevolutionen och till Lenins gestalt för att bestämma sin egen ståndpunkt i den globala kampen om fred, bröd och jo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Arial" w:hAnsi="Arial" w:cs="Arial"/>
      <w:sz w:val="44"/>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02:00Z</dcterms:created>
  <dc:creator>Lisa Lindvall</dc:creator>
  <dc:description/>
  <dc:language>en-US</dc:language>
  <cp:lastModifiedBy>Carl Lindencrona</cp:lastModifiedBy>
  <cp:lastPrinted>2001-05-17T20:48:00Z</cp:lastPrinted>
  <dcterms:modified xsi:type="dcterms:W3CDTF">2001-05-19T13:40:00Z</dcterms:modified>
  <cp:revision>134</cp:revision>
  <dc:subject/>
  <dc:title>Lenin</dc:title>
</cp:coreProperties>
</file>